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ЕЛОЯРСКОЕ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БЕЛ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909., п. Белый Яр,  ул. Центральная, 2                                  тел. / факс:(8 38 246) 3 41 15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.01.2012                                                                                                          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беспечению пожарной безопасности в зимний пожароопасный период 201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о исполнение статьи 30 Федерального закона «О пожарной безопасности», в целях предотвращения гибели людей и травматизма людей, снижения рисков возникновения пожаров на территории населённых пунктов Белоярского сельского поселения в  зимний пожароопасный период 2012г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Установить с 13.01.2012 г. по 01.03.2012 года на территории населенных пунктов Белоярс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хозяйств, предприятий, расположенных на территории Белоярского сельского поселения, рекомендовать в срок до 18.01.2012 г.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Организовать работу по своевременной очистке от снега  проездов  и подъездов к зданиям, сооружениям и водоисточника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ремонт электрооборудования, либо обесточивания неэксплуатируемых помещений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дополнительный противопожарный инструктаж всех работник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формить информационные стенды на противопожарную тематику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провести проверки противопожарного состояния объектов теплоэнергоснабжения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sz w:val="24"/>
          <w:szCs w:val="24"/>
        </w:rPr>
        <w:t>Специалисту по экономическим вопросам Администрации поселения Видякиной Е.И.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проверку готовности добровольных пожарных дружин, обеспечить в случае необходимости их своевременный выезд на тушение пожар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онтроль очистки территорий населённых пунктов от горючих отходов и мусор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проверку технического состояния и ремонт водоёмов водонапорных башен, неисправных пожарных гидрантов, а также их утепл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директору Белоярской средней общеобразовательной школы Королёвой Т.В.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 учащимися провести уроки безопасности с привлечением  инспекторов ГПН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Участковому уполномоченному  полиции ОП № 9  Юранову В.Л.. рекомендовать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Данное распоряжение обнародовать на информационных стендах Белоярского сельского поселения.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Глава Белоярского </w:t>
      </w:r>
    </w:p>
    <w:p>
      <w:pPr>
        <w:pStyle w:val="Normal"/>
        <w:rPr/>
      </w:pPr>
      <w:r>
        <w:rPr>
          <w:b/>
          <w:sz w:val="24"/>
        </w:rPr>
        <w:t>сельского   поселения                                                                     В.Н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5:00Z</dcterms:created>
  <dc:creator>www.PHILka.RU</dc:creator>
  <dc:description/>
  <dc:language>en-US</dc:language>
  <cp:lastModifiedBy>Администрация</cp:lastModifiedBy>
  <cp:lastPrinted>2012-01-27T10:22:00Z</cp:lastPrinted>
  <dcterms:modified xsi:type="dcterms:W3CDTF">2012-01-27T07:22:00Z</dcterms:modified>
  <cp:revision>4</cp:revision>
  <dc:subject/>
  <dc:title>Администрация Белоярского сельского поселения</dc:title>
</cp:coreProperties>
</file>