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.01.2014                                                                                                                  №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4.2010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Тегульдетского  района от 20.12.2013 № 16-2013  на постановление Администрации   Белоярского сельского  поселения     от 20. 04. 2010  № 32  « Об утверждении Порядка разработки и реализации долгосрочных целевых программ муниципального образования «Белоярское сельское поселение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      от 20. 04. 2010  № 32  «Об утверждении Порядка разработки и реализации долгосрочных целевых программ муниципального образования «Белоярское сельское поселение»  отменить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О результатах рассмотрения протеста прокурора Тегульдетского района от 20.12.2013  № 16-2013 на постановление Администрации Белоярского сельского поселения от 20.04.2010 № 32  «Об утверждении Порядка разработки и реализации долгосрочных целевых программ муниципального образования «Белоярское сельское поселение»   и принятом решении письменно сообщить в прокуратуру Тегульдетск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7:00Z</dcterms:created>
  <dc:creator>XTreme</dc:creator>
  <dc:description/>
  <dc:language>en-US</dc:language>
  <cp:lastModifiedBy>Администрация</cp:lastModifiedBy>
  <cp:lastPrinted>2014-02-04T14:35:00Z</cp:lastPrinted>
  <dcterms:modified xsi:type="dcterms:W3CDTF">2014-02-04T08:35:00Z</dcterms:modified>
  <cp:revision>3</cp:revision>
  <dc:subject/>
  <dc:title/>
</cp:coreProperties>
</file>