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ru-RU"/>
        </w:rPr>
        <w:t>636909, Томская область, Тегульдетский район, п. Белый Яр, ул. Центральная</w:t>
      </w:r>
      <w:r>
        <w:rPr>
          <w:rFonts w:eastAsia="Calibri" w:cs="Arial" w:ascii="Arial" w:hAnsi="Arial"/>
          <w:b/>
          <w:sz w:val="22"/>
          <w:szCs w:val="22"/>
        </w:rPr>
        <w:t>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тел/факс: (838246) 3 41 15; e-mail:</w:t>
      </w:r>
      <w:r>
        <w:rPr>
          <w:rFonts w:eastAsia="Calibri" w:cs="Arial" w:ascii="Arial" w:hAnsi="Arial"/>
          <w:b/>
          <w:sz w:val="22"/>
          <w:szCs w:val="22"/>
          <w:u w:val="single"/>
        </w:rPr>
        <w:t>Belselpos@teguldet.tomsknet.ru</w:t>
      </w:r>
    </w:p>
    <w:p>
      <w:pPr>
        <w:pStyle w:val="Normal"/>
        <w:ind w:right="-58" w:hanging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ind w:left="120" w:right="-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01.2017                                                                                                        № 1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Об утверждении перечня объектов, находящихся в муниципальной собственности Белоярского сельского поселения Тегульдетск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  <w:lang w:val="ru-RU" w:eastAsia="ru-RU"/>
        </w:rPr>
        <w:t>Томской области, в отношении которых планируется заключение концессионных соглашений в 2017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В соответствии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частями 1, 3 статьи 4 Федерального закона от 21 июля 2005 года № 115-ФЗ «О концессионных соглашениях», и в целях эффективного использования муниципального имущества,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Утвердить перечень объектов, находящихся в муниципальной собственности Белоярского сельского поселения Тегульдетского района Томской области, в отношении которых планируется заключение концессионных соглашений в 2017 году, согласно приложения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Утвердить график передачи в концессию объектов, находящихся в муниципальной собственности Белоярского сельского поселения Тегульдетского района Томской области, согласно приложения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3. Разместить настоящее постановление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  <w:rFonts w:cs="Arial" w:ascii="Arial" w:hAnsi="Arial"/>
            <w:bCs/>
            <w:lang w:val="ru-RU"/>
          </w:rPr>
          <w:t>www.torgi.go</w:t>
        </w:r>
        <w:r>
          <w:rPr>
            <w:rStyle w:val="InternetLink"/>
            <w:rFonts w:cs="Arial" w:ascii="Arial" w:hAnsi="Arial"/>
            <w:bCs/>
          </w:rPr>
          <w:t>v</w:t>
        </w:r>
        <w:r>
          <w:rPr>
            <w:rStyle w:val="InternetLink"/>
            <w:rFonts w:cs="Arial" w:ascii="Arial" w:hAnsi="Arial"/>
            <w:bCs/>
            <w:lang w:val="ru-RU"/>
          </w:rPr>
          <w:t>.ru</w:t>
        </w:r>
      </w:hyperlink>
      <w:r>
        <w:rPr>
          <w:rFonts w:cs="Arial" w:ascii="Arial" w:hAnsi="Arial"/>
          <w:bCs/>
          <w:lang w:val="ru-RU"/>
        </w:rPr>
        <w:t>, на официальном сайте муниципального образования «Бел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Глава Белоярского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  <w:tab/>
        <w:tab/>
        <w:tab/>
        <w:tab/>
        <w:tab/>
        <w:tab/>
        <w:tab/>
        <w:t>В.Н. Поздняк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  <w:lang w:val="ru-RU" w:eastAsia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от 27.01.2017 №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  <w:t xml:space="preserve">Перечень объектов, находящихся в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  <w:t>Белоярского сельского поселения Тегульдетского района Томской области, в отношении которых планируется заключение концессионных соглашений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>Теплоснабже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4395"/>
        <w:gridCol w:w="1842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лощадь/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Отрас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Нежилое здание (котельная) с оборудо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Томская область, Тегульдетский район, п. Белый Яр, ул. Школьная, 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теплоснабжение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/>
        <w:t xml:space="preserve">Водоснабжение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19"/>
        <w:gridCol w:w="4395"/>
        <w:gridCol w:w="1842"/>
        <w:gridCol w:w="22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лощадь/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Отрасль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одонапорная баш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Томская область, Тегульдетский район, п. Белый Яр, ул. Школьная,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одопровод низкого д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Томская область, Тегульдетский район, п. Белый Яр, от ул. Школьная, 10а до ул. Школьн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одоснабжение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от 27.01.2017 № 1</w:t>
      </w:r>
    </w:p>
    <w:p>
      <w:pPr>
        <w:pStyle w:val="Normal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рафик передачи в концессию объектов, находящих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Белоярского сельского поселения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17"/>
        <w:gridCol w:w="4976"/>
        <w:gridCol w:w="2825"/>
        <w:gridCol w:w="284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нцесси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гла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ого к передаче в концесси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срок объявления конкурсных процеду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срок заключения концессионного соглашения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жилое здание (котельная) с оборудованием. Томская область, Тегульдетский район, п. Белый Яр, ул. Школьная, 10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5.20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юль</w:t>
            </w:r>
            <w:r>
              <w:rPr>
                <w:rFonts w:cs="Arial" w:ascii="Arial" w:hAnsi="Arial"/>
              </w:rPr>
              <w:t xml:space="preserve"> 2017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одонапорная башня. Томская область, Тегульдетский район, п. Белый Яр, ул. Школьная, 10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5.20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юль</w:t>
            </w:r>
            <w:r>
              <w:rPr>
                <w:rFonts w:cs="Arial" w:ascii="Arial" w:hAnsi="Arial"/>
              </w:rPr>
              <w:t xml:space="preserve"> 2017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одопровод низкого давления. Томская область, Тегульдетский район, п. Белый Яр, от ул. Школьная, 10а до ул. Школьная, 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5.20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юль</w:t>
            </w:r>
            <w:r>
              <w:rPr>
                <w:rFonts w:cs="Arial" w:ascii="Arial" w:hAnsi="Arial"/>
              </w:rPr>
              <w:t xml:space="preserve"> 2017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0:00Z</dcterms:created>
  <dc:creator>TADM</dc:creator>
  <dc:description/>
  <cp:keywords/>
  <dc:language>en-US</dc:language>
  <cp:lastModifiedBy>Администрация</cp:lastModifiedBy>
  <cp:lastPrinted>2016-06-24T09:38:00Z</cp:lastPrinted>
  <dcterms:modified xsi:type="dcterms:W3CDTF">2017-01-31T10:18:00Z</dcterms:modified>
  <cp:revision>9</cp:revision>
  <dc:subject/>
  <dc:title> </dc:title>
</cp:coreProperties>
</file>