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3.2013                            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>Об утверждении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депутатской фракции «ЕДИНАЯ РОСС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вете Белоя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гульдетского района Томской области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24" w:hanging="0"/>
        <w:jc w:val="both"/>
        <w:rPr/>
      </w:pPr>
      <w:r>
        <w:rPr>
          <w:color w:val="000000"/>
          <w:spacing w:val="-6"/>
        </w:rPr>
        <w:tab/>
        <w:t xml:space="preserve">Руководствуясь статьей 41 Регламента работы Совета Белоярского сельского поселения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Совет Белоярского сельского поселения</w:t>
      </w:r>
      <w:r>
        <w:rPr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1"/>
        </w:rPr>
      </w:pPr>
      <w:r>
        <w:rPr>
          <w:color w:val="000000"/>
          <w:spacing w:val="-31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 xml:space="preserve"> Утвердить Положение </w:t>
      </w:r>
      <w:r>
        <w:rPr>
          <w:bCs/>
          <w:color w:val="000000"/>
        </w:rPr>
        <w:t xml:space="preserve">о депутатской фракции «ЕДИНАЯ РОССИЯ» в Совете Белоярского сельского поселения   Тегульдетского района Томской области, </w:t>
      </w:r>
      <w:r>
        <w:rPr>
          <w:color w:val="000000"/>
          <w:spacing w:val="-4"/>
        </w:rPr>
        <w:t xml:space="preserve"> согласно </w:t>
      </w:r>
      <w:r>
        <w:rPr>
          <w:color w:val="000000"/>
          <w:spacing w:val="-9"/>
        </w:rPr>
        <w:t>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</w:rPr>
        <w:t xml:space="preserve"> </w:t>
      </w:r>
      <w:r>
        <w:rPr/>
        <w:t>2. Опубликовать настоящее решение в Информационном бюллетене Белоярского сельского поселения  и разместить на  официальном сайте Белоя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Глава Белоярского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7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В.Н.Поздняков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pacing w:val="-8"/>
          <w:sz w:val="28"/>
          <w:szCs w:val="20"/>
        </w:rPr>
      </w:pPr>
      <w:r>
        <w:rPr>
          <w:rFonts w:cs="Arial" w:ascii="Verdana" w:hAnsi="Verdana"/>
          <w:color w:val="333333"/>
          <w:spacing w:val="-8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333333"/>
        </w:rPr>
      </w:pPr>
      <w:r>
        <w:rPr>
          <w:color w:val="333333"/>
        </w:rPr>
        <w:t>Приложение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вета Белоярского сель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еления от 29.03. 2013  № 19</w:t>
      </w:r>
    </w:p>
    <w:p>
      <w:pPr>
        <w:pStyle w:val="Normal"/>
        <w:rPr>
          <w:rFonts w:ascii="Verdana" w:hAnsi="Verdana" w:cs="Arial"/>
          <w:color w:val="333333"/>
          <w:szCs w:val="20"/>
        </w:rPr>
      </w:pPr>
      <w:r>
        <w:rPr>
          <w:rFonts w:cs="Arial" w:ascii="Verdana" w:hAnsi="Verdana"/>
          <w:color w:val="33333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епутатской фракции «ЕДИНАЯ РОСС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вете Белоярского сельского поселения Тегульдетского района Томской области</w:t>
      </w:r>
    </w:p>
    <w:p>
      <w:pPr>
        <w:pStyle w:val="Normal"/>
        <w:ind w:left="2920" w:hanging="28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righ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 Депутатская фракция «ЕДИНАЯ РОССИЯ» (далее – фракция) в </w:t>
      </w:r>
      <w:r>
        <w:rPr>
          <w:bCs/>
          <w:color w:val="000000"/>
          <w:sz w:val="22"/>
          <w:szCs w:val="22"/>
        </w:rPr>
        <w:t>Совете Белоярского сельского поселения</w:t>
      </w:r>
      <w:r>
        <w:rPr>
          <w:color w:val="000000"/>
          <w:sz w:val="22"/>
          <w:szCs w:val="22"/>
        </w:rPr>
        <w:t xml:space="preserve"> Тегульдетского района (далее – Совет)</w:t>
      </w:r>
      <w:r>
        <w:rPr>
          <w:sz w:val="22"/>
          <w:szCs w:val="22"/>
        </w:rPr>
        <w:t xml:space="preserve"> является депутатским объединение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членов и сторонников Всероссийской политической партии «ЕДИНАЯ РОССИЯ» </w:t>
      </w:r>
      <w:r>
        <w:rPr>
          <w:color w:val="000000"/>
          <w:sz w:val="22"/>
          <w:szCs w:val="22"/>
        </w:rPr>
        <w:t>(далее - Партия)</w:t>
      </w:r>
      <w:r>
        <w:rPr>
          <w:sz w:val="22"/>
          <w:szCs w:val="22"/>
        </w:rPr>
        <w:t xml:space="preserve">, а также депутатов, не являющихся членами Партии, образованная на основании решения общего учредительного собрания депутатов фракции и в соответствии со статьей 41 Регламента </w:t>
      </w:r>
      <w:r>
        <w:rPr>
          <w:bCs/>
          <w:color w:val="000000"/>
          <w:sz w:val="22"/>
          <w:szCs w:val="22"/>
        </w:rPr>
        <w:t>Совета Белоярского сельского поселения Тегульдетского райо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 Общее собрание депутатов фракции «ЕДИНАЯ РОССИЯ» утверждает положение о депутатской фракции «ЕДИНАЯ РОССИЯ» </w:t>
      </w:r>
      <w:r>
        <w:rPr>
          <w:bCs/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Совете</w:t>
      </w:r>
      <w:r>
        <w:rPr>
          <w:bCs/>
          <w:color w:val="000000"/>
          <w:sz w:val="22"/>
          <w:szCs w:val="22"/>
        </w:rPr>
        <w:t xml:space="preserve"> Белоярского сельского поселения Тегульдет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 Фракция «ЕДИНАЯ РОССИЯ» в Совете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 руководствуется в своей деятельности Уставом и Программой Партии, решениями руководящих органов Партии, регионального и местного отделений Парт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 осуществляет свою деятельность на основе Конституции Российской Федерации, Федерального закона от 11 июля 2001 года № 95-ФЗ «О политических партиях», иных законов и нормативных правовых актов Российской Федерации, Уставом (Основным Законом) Томской области, законов и иных нормативных правовых актов Томской области, решений Совета Белоярского сельского поселения, Регламента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2"/>
          <w:szCs w:val="22"/>
        </w:rPr>
        <w:t>1.4. Деятельность фракции может быть приостановлена или прекращена в период полномочий Совета - по решению Совета Белоярского сельского поселения</w:t>
      </w:r>
      <w:r>
        <w:rPr>
          <w:color w:val="333333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сновные задачи фракци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сновными задачами фракции являютс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реализация в нормотворческой деятельности программных установок и решений руководящих органов Партии в соответствии с представительством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2. согласование и проведение в </w:t>
      </w:r>
      <w:r>
        <w:rPr>
          <w:sz w:val="22"/>
          <w:szCs w:val="22"/>
        </w:rPr>
        <w:t>Совете</w:t>
      </w:r>
      <w:r>
        <w:rPr>
          <w:color w:val="000000"/>
          <w:sz w:val="22"/>
          <w:szCs w:val="22"/>
        </w:rPr>
        <w:t xml:space="preserve"> политики, отражающей позицию Партии по наиболее важным вопросам общественно-политической жизни страны и деятельности государства с учетом региональной специфики Томской обла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 обеспечение солидарного голосования на пленарных заседаниях при принятии решений по проектам решений и кадровым вопросам, внесенным членами фракции, по которым на Собрании фракции было принято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 участие в агитационно-пропагандистской работе Партии, регионального и местного отделений Парт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 информирование населения о деятельности Партии и фракции в сфере правотворчества, а также по вопросам экономического и 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 участие членов фракции в работе общественных приемных Парт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7. участие в мероприятиях регионального и местного отделений Партии, связанных с подготовкой и проведением избирательных кампаний всех уровней - в соответствии с планами и решениями регионального и местного отделений Партии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3.Членство во фракции</w:t>
      </w:r>
      <w:r>
        <w:rPr>
          <w:b/>
          <w:color w:val="000000"/>
          <w:sz w:val="22"/>
          <w:szCs w:val="22"/>
        </w:rPr>
        <w:t>. П</w:t>
      </w:r>
      <w:r>
        <w:rPr>
          <w:b/>
          <w:bCs/>
          <w:color w:val="000000"/>
          <w:sz w:val="22"/>
          <w:szCs w:val="22"/>
        </w:rPr>
        <w:t xml:space="preserve">рава и обязанности членов </w:t>
      </w:r>
      <w:r>
        <w:rPr>
          <w:b/>
          <w:color w:val="000000"/>
          <w:sz w:val="22"/>
          <w:szCs w:val="22"/>
        </w:rPr>
        <w:t>фрак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 Членами фракции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 депутаты Совета, являющиеся членами и сторонниками Партии. При этом их членство во фракции является обязатель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депутаты Совета, не являющиеся членами Партии и не состоящие в иных политических партиях и разделяющие политические цели и задачи Пар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 фракции не может входить в состав других депутатских объединений, образованных на партийной осно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Решение об исключении или выведении члена фракции из её состава принимается Собранием фракции в порядке, установленным настоящим Положением;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Члены  фракции имеют право: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 xml:space="preserve"> избирать и быть избранными на руководящие должности фракции;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  <w:lang w:val="en-US" w:eastAsia="en-US"/>
        </w:rPr>
        <w:t>3.2.2</w:t>
      </w:r>
      <w:r>
        <w:rPr>
          <w:i/>
          <w:iCs/>
          <w:sz w:val="22"/>
          <w:szCs w:val="22"/>
          <w:lang w:val="en-US" w:eastAsia="en-US"/>
        </w:rPr>
        <w:t>. </w:t>
      </w:r>
      <w:r>
        <w:rPr>
          <w:sz w:val="22"/>
          <w:szCs w:val="22"/>
        </w:rPr>
        <w:t>предлагать кандидатуры, в том числе свою, для избрания на руководящие должности в Сове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3.2.3. </w:t>
      </w:r>
      <w:r>
        <w:rPr>
          <w:sz w:val="22"/>
          <w:szCs w:val="22"/>
        </w:rPr>
        <w:t>принимать участие в мероприятиях, проводимых фракцией или с её участием, и в обсуждении всех вопросов деятельности фракции в Сове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3.2.4.</w:t>
      </w:r>
      <w:r>
        <w:rPr>
          <w:sz w:val="22"/>
          <w:szCs w:val="22"/>
        </w:rPr>
        <w:t xml:space="preserve"> вносить на рассмотрение общего Собрания фр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2.4.1.</w:t>
      </w:r>
      <w:r>
        <w:rPr>
          <w:color w:val="000000"/>
          <w:sz w:val="22"/>
          <w:szCs w:val="22"/>
        </w:rPr>
        <w:t xml:space="preserve"> предложения по формированию позиции фракции по всем вопросам, рассматриваемым </w:t>
      </w:r>
      <w:r>
        <w:rPr>
          <w:sz w:val="22"/>
          <w:szCs w:val="22"/>
        </w:rPr>
        <w:t>Советом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2.4.2.</w:t>
      </w:r>
      <w:r>
        <w:rPr>
          <w:color w:val="000000"/>
          <w:sz w:val="22"/>
          <w:szCs w:val="22"/>
        </w:rPr>
        <w:t> проекты решений, постановлений, депутатских запросов, заявлений и ин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2.5.</w:t>
      </w:r>
      <w:r>
        <w:rPr>
          <w:color w:val="000000"/>
          <w:sz w:val="22"/>
          <w:szCs w:val="22"/>
        </w:rPr>
        <w:t xml:space="preserve"> вносить на рассмотрение руководящего органа фракции предложения по повестке дня общего Собрания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2.6.</w:t>
      </w:r>
      <w:r>
        <w:rPr>
          <w:color w:val="000000"/>
          <w:sz w:val="22"/>
          <w:szCs w:val="22"/>
        </w:rPr>
        <w:t xml:space="preserve"> выйти из состава фракции, подав в соответствии с данным Положением  заявление руководителю фра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3.</w:t>
      </w:r>
      <w:r>
        <w:rPr>
          <w:color w:val="000000"/>
          <w:sz w:val="22"/>
          <w:szCs w:val="22"/>
        </w:rPr>
        <w:t xml:space="preserve"> Члены фракции обязан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3.1. </w:t>
      </w:r>
      <w:r>
        <w:rPr>
          <w:color w:val="000000"/>
          <w:sz w:val="22"/>
          <w:szCs w:val="22"/>
        </w:rPr>
        <w:t>соблюдать настоящее Положение, дисциплину и этику поведения депутатов, принятую в представительном органе и во фрак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 принимать участие в мероприятиях, проводимых фракцией в соответствии с настоящим Положением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участвовать в работе общих собраний фрак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выполнять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4.1. решения руководящих органов Партии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2. решения Собраний фрак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3. поручения руководителя фракции, заместителей руководителя фракции, отданные в пределах их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3.5.</w:t>
      </w:r>
      <w:r>
        <w:rPr>
          <w:color w:val="000000"/>
          <w:sz w:val="22"/>
          <w:szCs w:val="22"/>
        </w:rPr>
        <w:t xml:space="preserve"> отражать выработанную фракцией позицию и голосовать в соответствии с решением фракции о солидарном голосовании на пленарных заседан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3.6.</w:t>
      </w:r>
      <w:r>
        <w:rPr>
          <w:color w:val="000000"/>
          <w:sz w:val="22"/>
          <w:szCs w:val="22"/>
        </w:rPr>
        <w:t xml:space="preserve"> информировать руководство фракции о своей рабо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состав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иссии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3.3.7.</w:t>
      </w:r>
      <w:r>
        <w:rPr>
          <w:color w:val="000000"/>
          <w:sz w:val="22"/>
          <w:szCs w:val="22"/>
        </w:rPr>
        <w:t xml:space="preserve"> ставить в известность руководство фракции о наличии особого мнения по тому или иному вопросу деятельности фракции, не </w:t>
      </w:r>
      <w:r>
        <w:rPr>
          <w:sz w:val="22"/>
          <w:szCs w:val="22"/>
        </w:rPr>
        <w:t>соответствующего согласованной позиции фрак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3.3.8. </w:t>
      </w:r>
      <w:r>
        <w:rPr>
          <w:sz w:val="22"/>
          <w:szCs w:val="22"/>
        </w:rPr>
        <w:t>своевременно решать вопрос о передаче своего голоса руководителю фракции, известив его об этом в письменной форме (допускается по факс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Член фракции может бы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исключен из фракции за несоблюдение настоящего Положения, за действия (бездействие), дискредитирующие Партию, фракцию, за совершение иных проступков, несовместимых, по мнению Собрания фракции, со статусом депутата Сове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выведен из фракции на основании письменного заявл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 Решение об исключении или выведении члена фракции из его состава принимается Собранием фракции в порядке, установленным настоящим Положением;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 Депутат, исключенный или вышедший из фракции, лишается в установленном порядке руководящих постов в Совете, полученных по квоте Парт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 Замещение освободившейся должности, полученной по квоте Партии, производится в соответствии с настоящим Положением и Регламентом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 Информация об исключении или о выходе депутата из фракции доводится руководителем фракции до сведения руководства Совета, а также до сведения Парт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 w:eastAsia="en-US"/>
        </w:rPr>
        <w:t>4.</w:t>
      </w:r>
      <w:r>
        <w:rPr>
          <w:b/>
          <w:bCs/>
          <w:color w:val="000000"/>
          <w:sz w:val="22"/>
          <w:szCs w:val="22"/>
        </w:rPr>
        <w:t xml:space="preserve"> Руководящие органы депутатского объедин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Руководящими органами фракции являются Собрание фракции (далее - Собрание), Совет фракции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Совет не создается, полномочия по руководству фракцией в период между его Собраниями осуществляют руководитель фракции (его заместители – в соответствии с полномочиями, возложенными на них руководителем фракции)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обра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1. </w:t>
      </w:r>
      <w:r>
        <w:rPr>
          <w:color w:val="000000"/>
          <w:sz w:val="22"/>
          <w:szCs w:val="22"/>
        </w:rPr>
        <w:t>определяет стратегию и тактику деятельности фракции по вопросам нормотворческой деятельности в соответствии с решениями руководящих органов Партии и ее регионального отделения, а также по иным вопросам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2.</w:t>
      </w:r>
      <w:r>
        <w:rPr>
          <w:color w:val="000000"/>
          <w:sz w:val="22"/>
          <w:szCs w:val="22"/>
        </w:rPr>
        <w:t xml:space="preserve"> утверждает согласованный с Местным политическим советом план нормотворческой работы фракции на очередной год работы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 xml:space="preserve"> (рабочий год считается - октябрь т.г. по сентябрь следующего года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3. </w:t>
      </w:r>
      <w:r>
        <w:rPr>
          <w:color w:val="000000"/>
          <w:sz w:val="22"/>
          <w:szCs w:val="22"/>
        </w:rPr>
        <w:t xml:space="preserve">заслушивает отчеты руководителя фракции и его заместителей, по направлениям работы, членов фракции, представляющих фракцию в комиссиях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4. </w:t>
      </w:r>
      <w:r>
        <w:rPr>
          <w:color w:val="000000"/>
          <w:sz w:val="22"/>
          <w:szCs w:val="22"/>
        </w:rPr>
        <w:t>избирает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руководителя фракции по согласованию с Региональным политическим советом (либо Президиумом Регионального политического совета) Томского регионального отделения Парт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заместителей руководителя фракции по согласованию с Местным политическим Сове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5. </w:t>
      </w:r>
      <w:r>
        <w:rPr>
          <w:color w:val="000000"/>
          <w:sz w:val="22"/>
          <w:szCs w:val="22"/>
        </w:rPr>
        <w:t>принимает депутатов в состав фракции, а также исключает из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6. </w:t>
      </w:r>
      <w:r>
        <w:rPr>
          <w:color w:val="000000"/>
          <w:sz w:val="22"/>
          <w:szCs w:val="22"/>
        </w:rPr>
        <w:t xml:space="preserve">определяет согласованную позицию фракции по вопросам нормотворческой работы и солидарном голосовании на пленарных заседаниях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7.</w:t>
      </w:r>
      <w:r>
        <w:rPr>
          <w:color w:val="000000"/>
          <w:sz w:val="22"/>
          <w:szCs w:val="22"/>
        </w:rPr>
        <w:t xml:space="preserve"> устанавливает численность и персональный состав избираемых членов Совета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2.8. выдвигает кандидатуры для избрания на руководящие должности в </w:t>
      </w:r>
      <w:r>
        <w:rPr>
          <w:sz w:val="22"/>
          <w:szCs w:val="22"/>
        </w:rPr>
        <w:t>Совете</w:t>
      </w:r>
      <w:r>
        <w:rPr>
          <w:color w:val="000000"/>
          <w:sz w:val="22"/>
          <w:szCs w:val="22"/>
        </w:rPr>
        <w:t xml:space="preserve"> от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2.9. осуществляет ротацию отдельных руководителей комиссий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, выдвинутых  от фрак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0. досрочно прекращает полномоч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руководителя фракции по согласованию с Региональным политическим советом (либо Президиумом Регионального политического совета) Томского регионального отделения Партии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стителей по согласованию с Местным политическим сове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11.</w:t>
      </w:r>
      <w:r>
        <w:rPr>
          <w:color w:val="000000"/>
          <w:sz w:val="22"/>
          <w:szCs w:val="22"/>
        </w:rPr>
        <w:t xml:space="preserve"> вносит изменения и дополнения в настоящее Полож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.12.</w:t>
      </w:r>
      <w:r>
        <w:rPr>
          <w:color w:val="000000"/>
          <w:sz w:val="22"/>
          <w:szCs w:val="22"/>
        </w:rPr>
        <w:t> принимает решения по иным вопросам деятельности фракции и депутатов, входящих в ее состав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3. </w:t>
      </w:r>
      <w:r>
        <w:rPr>
          <w:color w:val="000000"/>
          <w:sz w:val="22"/>
          <w:szCs w:val="22"/>
        </w:rPr>
        <w:t>Исключительной компетенцией Собрания являются прием в члены фракции, избрание руководителя фракции, его заместителей, Совета фракции, досрочное прекращение полномочий руководителя фракции, его заместителей, Совета фракции, а также принятие решений о солидарном голосов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4.</w:t>
      </w:r>
      <w:r>
        <w:rPr>
          <w:color w:val="000000"/>
          <w:sz w:val="22"/>
          <w:szCs w:val="22"/>
        </w:rPr>
        <w:t xml:space="preserve"> Собрание правомочно принимать решения, если в его работе участвует более </w:t>
      </w:r>
      <w:r>
        <w:rPr>
          <w:sz w:val="22"/>
          <w:szCs w:val="22"/>
        </w:rPr>
        <w:t>половины членов фракции. Решение Собрания принимается открытым голосованием, большинством голосов членов фракции, (кроме вопросов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торых Положением определен иной порядок принятия решени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4.5.</w:t>
      </w:r>
      <w:r>
        <w:rPr>
          <w:sz w:val="22"/>
          <w:szCs w:val="22"/>
        </w:rPr>
        <w:t xml:space="preserve"> Собрания проводятся по мере необходимости для рассмотрения вопросов, подготовленных в соответствии с планом работы фракци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4.6. </w:t>
      </w:r>
      <w:r>
        <w:rPr>
          <w:sz w:val="22"/>
          <w:szCs w:val="22"/>
        </w:rPr>
        <w:t>Внеочередное Собрание созывается руководителем фракции на основании письменного заявления не менее одной трети состава членов</w:t>
      </w:r>
      <w:r>
        <w:rPr>
          <w:color w:val="000000"/>
          <w:sz w:val="22"/>
          <w:szCs w:val="22"/>
        </w:rPr>
        <w:t xml:space="preserve"> фра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7. </w:t>
      </w:r>
      <w:r>
        <w:rPr>
          <w:color w:val="000000"/>
          <w:sz w:val="22"/>
          <w:szCs w:val="22"/>
        </w:rPr>
        <w:t>Повестка дня Собрания утверждается руководителем фра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8.</w:t>
      </w:r>
      <w:r>
        <w:rPr>
          <w:color w:val="000000"/>
          <w:sz w:val="22"/>
          <w:szCs w:val="22"/>
        </w:rPr>
        <w:t xml:space="preserve"> Собрание проводится под председательством руководителя фракции, а в его отсутствие - одного из его заместителей по поручению руководителя фра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9.</w:t>
      </w:r>
      <w:r>
        <w:rPr>
          <w:color w:val="000000"/>
          <w:sz w:val="22"/>
          <w:szCs w:val="22"/>
        </w:rPr>
        <w:t xml:space="preserve"> Работа собрания протоколиру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0.</w:t>
      </w:r>
      <w:r>
        <w:rPr>
          <w:color w:val="000000"/>
          <w:sz w:val="22"/>
          <w:szCs w:val="22"/>
        </w:rPr>
        <w:t xml:space="preserve"> Совет фр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10.1. члены Совета фракции в количестве не менее трех человек избираются Собрание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предложению руководителя фракции открытым голосованием, большинством голосов членов фрак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2. руководитель фракции и его заместитель являются членами Совета фракции по должно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3. руководство Советом фракции осуществляет руководитель фракции, а в его отсутствие –  его заместител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 Совет фракци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1. планирует и организует работу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2. </w:t>
      </w:r>
      <w:r>
        <w:rPr>
          <w:color w:val="000000"/>
          <w:sz w:val="22"/>
          <w:szCs w:val="22"/>
        </w:rPr>
        <w:t>рассматривает вопросы деятельности фракции в период между Собраниями, в том числе и по заявлениям членов фракции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3.</w:t>
      </w:r>
      <w:r>
        <w:rPr>
          <w:color w:val="000000"/>
          <w:sz w:val="22"/>
          <w:szCs w:val="22"/>
        </w:rPr>
        <w:t xml:space="preserve"> информирует очередное Собрание о рассмотренных в указанный период вопросах и принятых по ним решен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4.</w:t>
      </w:r>
      <w:r>
        <w:rPr>
          <w:color w:val="000000"/>
          <w:sz w:val="22"/>
          <w:szCs w:val="22"/>
        </w:rPr>
        <w:t xml:space="preserve"> определяет отношение фракции к проектам решений, вносимым на рассмотрение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 xml:space="preserve"> иными депутатскими объединен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5.</w:t>
      </w:r>
      <w:r>
        <w:rPr>
          <w:color w:val="000000"/>
          <w:sz w:val="22"/>
          <w:szCs w:val="22"/>
        </w:rPr>
        <w:t xml:space="preserve"> представляет в </w:t>
      </w:r>
      <w:r>
        <w:rPr>
          <w:sz w:val="22"/>
          <w:szCs w:val="22"/>
        </w:rPr>
        <w:t>Совет</w:t>
      </w:r>
      <w:r>
        <w:rPr>
          <w:color w:val="000000"/>
          <w:sz w:val="22"/>
          <w:szCs w:val="22"/>
        </w:rPr>
        <w:t>, его комиссии решения Собрания по вопросам нормотворческ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6.</w:t>
      </w:r>
      <w:r>
        <w:rPr>
          <w:color w:val="000000"/>
          <w:sz w:val="22"/>
          <w:szCs w:val="22"/>
        </w:rPr>
        <w:t xml:space="preserve"> рассматривает вопросы, связанные с расхождением позиций членов фракции по вопросам деятельности фракции и выносит предложения на рассмотрение Собр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7.</w:t>
      </w:r>
      <w:r>
        <w:rPr>
          <w:color w:val="000000"/>
          <w:sz w:val="22"/>
          <w:szCs w:val="22"/>
        </w:rPr>
        <w:t xml:space="preserve"> формирует повестку дня Собр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8.</w:t>
      </w:r>
      <w:r>
        <w:rPr>
          <w:color w:val="000000"/>
          <w:sz w:val="22"/>
          <w:szCs w:val="22"/>
        </w:rPr>
        <w:t xml:space="preserve"> заслушивает руководителей комиссий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, избранных из состава фракции, по итогам работы и при необходимости вносит на рассмотрение Собрания предложения о ротации названных руководи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1.9. </w:t>
      </w:r>
      <w:r>
        <w:rPr>
          <w:color w:val="000000"/>
          <w:sz w:val="22"/>
          <w:szCs w:val="22"/>
        </w:rPr>
        <w:t>определяет поручения членам фракции по выполнению принятых Собранием и Советом фракции ре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2.</w:t>
      </w:r>
      <w:r>
        <w:rPr>
          <w:color w:val="000000"/>
          <w:sz w:val="22"/>
          <w:szCs w:val="22"/>
        </w:rPr>
        <w:t xml:space="preserve"> Совет фракции правомочен принимать решения, если в его работе участвует более половины его членов. Решения Совета фракции принимаются открытым голосованием, большинством голосов от состава Совета и являются обязательными для членов фра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4.13.</w:t>
      </w:r>
      <w:r>
        <w:rPr>
          <w:sz w:val="22"/>
          <w:szCs w:val="22"/>
        </w:rPr>
        <w:t xml:space="preserve"> Заседания Совета проводятся, как правило, по мере необходимости для рассмотрения вопросов, подготовленных в соответствии с планом работы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4.</w:t>
      </w:r>
      <w:r>
        <w:rPr>
          <w:color w:val="000000"/>
          <w:sz w:val="22"/>
          <w:szCs w:val="22"/>
        </w:rPr>
        <w:t xml:space="preserve"> Место и время проведения Собрания, Совета фракции определяются руководителем фра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5. </w:t>
      </w:r>
      <w:r>
        <w:rPr>
          <w:color w:val="000000"/>
          <w:sz w:val="22"/>
          <w:szCs w:val="22"/>
        </w:rPr>
        <w:t>Руководитель фракции избирается на первом Собрании фракции в начале сессионного года из числа членов фракции открытым голосованием большинством голосов членов фракции, с учетом рекомендаций Регионального политического совета (либо Президиума Регионального политического совета) Томского регионального отделения Партии, и в своей деятельности подотчетен ем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6. Руководитель фр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16.1. представляет на пленарных заседаниях </w:t>
      </w:r>
      <w:r>
        <w:rPr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согласованную позицию фракции по вопросам нормотворческой деятельно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6.2. выступает от имени фракции во взаимоотношениях с органами государственной власти Томской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и, органами местного самоуправления, региональными отделениями политических партий и иными общественными объединениями, должностными лицами, средствами массовой информа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3.</w:t>
      </w:r>
      <w:r>
        <w:rPr>
          <w:color w:val="000000"/>
          <w:sz w:val="22"/>
          <w:szCs w:val="22"/>
        </w:rPr>
        <w:t xml:space="preserve"> выступает с официальными заявлениями, выражающими согласованную позицию фракции, на консультациях и совещаниях руководителей фракций, проводимых во время пленарных заседаний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4.</w:t>
      </w:r>
      <w:r>
        <w:rPr>
          <w:color w:val="000000"/>
          <w:sz w:val="22"/>
          <w:szCs w:val="22"/>
        </w:rPr>
        <w:t xml:space="preserve"> распределяет обязанности между заместителями руководителя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5.</w:t>
      </w:r>
      <w:r>
        <w:rPr>
          <w:color w:val="000000"/>
          <w:sz w:val="22"/>
          <w:szCs w:val="22"/>
        </w:rPr>
        <w:t xml:space="preserve"> утверждает повестку дня Собр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6.</w:t>
      </w:r>
      <w:r>
        <w:rPr>
          <w:color w:val="000000"/>
          <w:sz w:val="22"/>
          <w:szCs w:val="22"/>
        </w:rPr>
        <w:t xml:space="preserve"> председательствует на Собраниях, заседаниях Совета фракции, подписывает протоколы Собраний и заседаний 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7.</w:t>
      </w:r>
      <w:r>
        <w:rPr>
          <w:color w:val="000000"/>
          <w:sz w:val="22"/>
          <w:szCs w:val="22"/>
        </w:rPr>
        <w:t xml:space="preserve"> имеет право подписи документов, исходящих из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8.</w:t>
      </w:r>
      <w:r>
        <w:rPr>
          <w:color w:val="000000"/>
          <w:sz w:val="22"/>
          <w:szCs w:val="22"/>
        </w:rPr>
        <w:t xml:space="preserve"> организует единую систему работы с обращениями граждан и юридических лиц, с иной корреспонденцией, поступающей в адрес фра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9.</w:t>
      </w:r>
      <w:r>
        <w:rPr>
          <w:color w:val="000000"/>
          <w:sz w:val="22"/>
          <w:szCs w:val="22"/>
        </w:rPr>
        <w:t xml:space="preserve"> дает поручения членам фракции, исходя из задач, стоящих перед не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6.10.</w:t>
      </w:r>
      <w:r>
        <w:rPr>
          <w:color w:val="000000"/>
          <w:sz w:val="22"/>
          <w:szCs w:val="22"/>
        </w:rPr>
        <w:t xml:space="preserve"> выполняет другие полномочия, связанные с деятельностью фракции в представительном орган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7.</w:t>
      </w:r>
      <w:r>
        <w:rPr>
          <w:color w:val="000000"/>
          <w:sz w:val="22"/>
          <w:szCs w:val="22"/>
        </w:rPr>
        <w:t xml:space="preserve"> Часть своих полномочий, в том числе право подписи документов, исходящих из фракции, руководитель вправе передать на основании письменного распоряжения   своему  замест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8. </w:t>
      </w:r>
      <w:r>
        <w:rPr>
          <w:color w:val="000000"/>
          <w:sz w:val="22"/>
          <w:szCs w:val="22"/>
        </w:rPr>
        <w:t>Обязанности руководителя фракции во время его отсутствия исполняются по его письменному распоряжению его замест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19. </w:t>
      </w:r>
      <w:r>
        <w:rPr>
          <w:color w:val="000000"/>
          <w:sz w:val="22"/>
          <w:szCs w:val="22"/>
        </w:rPr>
        <w:t>Заместитель руководителя фракции избирается на Собран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редложению ее руководителя и по согласованию с Местным политическим советом открытым голосованием большинством голосов списочного состава членов фракции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0.</w:t>
      </w:r>
      <w:r>
        <w:rPr>
          <w:color w:val="000000"/>
          <w:sz w:val="22"/>
          <w:szCs w:val="22"/>
        </w:rPr>
        <w:t xml:space="preserve"> Заместитель руководителя фр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4.20.1.</w:t>
      </w:r>
      <w:r>
        <w:rPr>
          <w:color w:val="000000"/>
          <w:sz w:val="22"/>
          <w:szCs w:val="22"/>
        </w:rPr>
        <w:t xml:space="preserve"> по поручению руководителя проводит консультации с представителями органов государственной власти, представителями других депутатских объединений в </w:t>
      </w:r>
      <w:r>
        <w:rPr>
          <w:sz w:val="22"/>
          <w:szCs w:val="22"/>
        </w:rPr>
        <w:t>Совете</w:t>
      </w:r>
      <w:r>
        <w:rPr>
          <w:color w:val="000000"/>
          <w:sz w:val="22"/>
          <w:szCs w:val="22"/>
        </w:rPr>
        <w:t xml:space="preserve"> по вопросам нормотворческой деятельности и иным вопросам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0.2. выступает по поручению руководителя с заявлениями о позиционировании фракции в средствах массовой информа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0.3. выполняет другие поручения в соответствии с распределением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21. Руководитель фракции представляет отчет о работе фракции один раз в год (в сентябре т.г.) – в Местное отделение Партии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ЕДИНАЯ РОССИЯ». Отчет рассматривается на заседании Местного политического сове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Порядок и основания досрочного прекращения полномоч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я фракции и заместителя (заместителей) руководителя фракции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лномочия руководителя фракции могут быть досрочно прекращены Собранием по основаниям и в порядке, установленными в пп.5.2 – 5.2.3. настоящего Положения. 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Решение о досрочном прекращении полномочий руководителя фракции принимается Собранием на основании: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исьменного заявления об отставке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 письменного предложения не менее чем одной трети членов фракции, поддержанного решением Местного политического совета, согласованного с Региональным политическим советом (либо Президиумом Регионального политического совета) Томского регионального отделения Партии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решения Местного политического совета, согласованного с Региональным политическим советом (либо Президиумом Регионального политического совета) Томского регионального отделения Партии.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 Полномочия заместителя руководителя фракции могут быть досрочно прекращены Собранием по основаниям и в порядке, установленными в пп.5.4. – 5.4.3. настоящего Положения.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Решение о досрочном прекращении полномочий заместителя руководителя фракции принимается Собранием на основан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1. письменного заявления об отставке по собственному жела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2. письменного предложения не менее чем одной трети членов фракции, поддержанного решением Местного политического совета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3. решения Местного политического совет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 w:eastAsia="en-US"/>
        </w:rPr>
        <w:t>6.</w:t>
      </w:r>
      <w:r>
        <w:rPr>
          <w:b/>
          <w:bCs/>
          <w:color w:val="000000"/>
          <w:sz w:val="22"/>
          <w:szCs w:val="22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40"/>
        <w:jc w:val="both"/>
        <w:rPr/>
      </w:pPr>
      <w:r>
        <w:rPr>
          <w:color w:val="000000"/>
          <w:sz w:val="22"/>
          <w:szCs w:val="22"/>
          <w:lang w:val="en-US" w:eastAsia="en-US"/>
        </w:rPr>
        <w:t>6.1.</w:t>
      </w:r>
      <w:r>
        <w:rPr>
          <w:color w:val="000000"/>
          <w:sz w:val="22"/>
          <w:szCs w:val="22"/>
        </w:rPr>
        <w:t xml:space="preserve"> Вопросы деятельности фракции, не регламентированные настоящим Положением, регулируются нормами Регламента </w:t>
      </w:r>
      <w:r>
        <w:rPr>
          <w:sz w:val="22"/>
          <w:szCs w:val="22"/>
        </w:rPr>
        <w:t>Сове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40"/>
        <w:jc w:val="both"/>
        <w:rPr/>
      </w:pPr>
      <w:r>
        <w:rPr>
          <w:color w:val="000000"/>
          <w:sz w:val="22"/>
          <w:szCs w:val="22"/>
          <w:lang w:val="en-US" w:eastAsia="en-US"/>
        </w:rPr>
        <w:t>6.2.</w:t>
      </w:r>
      <w:r>
        <w:rPr>
          <w:color w:val="000000"/>
          <w:sz w:val="22"/>
          <w:szCs w:val="22"/>
        </w:rPr>
        <w:t xml:space="preserve"> Положение действует до завершения деятельности фракции «ЕДИНАЯ РОССИЯ» в </w:t>
      </w:r>
      <w:r>
        <w:rPr>
          <w:sz w:val="22"/>
          <w:szCs w:val="22"/>
        </w:rPr>
        <w:t>Сове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6.3.</w:t>
      </w:r>
      <w:r>
        <w:rPr>
          <w:color w:val="000000"/>
          <w:sz w:val="22"/>
          <w:szCs w:val="22"/>
        </w:rPr>
        <w:t xml:space="preserve"> Изменения и дополнения в настоящее Положение могут вноситься по согласованию с Местным политическим советом решением Собрания, принятым открытым голосованием двумя третями голосов членов фракции.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676767"/>
          <w:sz w:val="22"/>
          <w:szCs w:val="22"/>
        </w:rPr>
      </w:pPr>
      <w:r>
        <w:rPr>
          <w:color w:val="676767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user</dc:creator>
  <dc:description/>
  <cp:keywords/>
  <dc:language>en-US</dc:language>
  <cp:lastModifiedBy>Администрация</cp:lastModifiedBy>
  <cp:lastPrinted>2013-04-01T09:19:00Z</cp:lastPrinted>
  <dcterms:modified xsi:type="dcterms:W3CDTF">2013-04-01T02:20:00Z</dcterms:modified>
  <cp:revision>17</cp:revision>
  <dc:subject/>
  <dc:title>ТЕГУЛЬДЕТСКОЕ СЕЛЬСКОЕ ПОСЕЛЕНИЕ</dc:title>
</cp:coreProperties>
</file>