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4.2016</w:t>
        <w:tab/>
        <w:tab/>
        <w:tab/>
        <w:tab/>
        <w:tab/>
        <w:t xml:space="preserve"> </w:t>
        <w:tab/>
        <w:tab/>
        <w:tab/>
        <w:tab/>
        <w:tab/>
        <w:t xml:space="preserve">      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овании совместных рейдовых групп по контролю за соблюдением пожарной безопасности и патрулированию лесов в пожароопасный сез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Планом ежегодного проведения организационно-технических и превентивных мероприятий по предупреждению и борьбе с лесными пожарами на территории Томской области на 2014-2016 годы, утверждённого распоряжением Губернатора Томской области от 28 марта 2014 года № 82-р,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Сформировать на  территории Белоярского сельского поселения совместные рейдовые группы по контролю за соблюдением пожарной безопасности                               и патрулированию лесов в пожароопасный сезон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Утвердить прилагающийся состав патрульных групп для контроля за соблюдением пожарной безопасности и патрулированию лесов в пожароопасный сезон на территории Белоярского сельского посел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Утвердить прилагающийся график наземного патрулирования лесов                                  в пожароопасный сезон патрульными группами для контроля за соблюдением пожарной безопасности  на территории Белояр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В.Н.Поздняков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1:00Z</dcterms:created>
  <dc:creator>User</dc:creator>
  <dc:description/>
  <cp:keywords/>
  <dc:language>en-US</dc:language>
  <cp:lastModifiedBy>Администрация</cp:lastModifiedBy>
  <cp:lastPrinted>2016-04-18T16:19:00Z</cp:lastPrinted>
  <dcterms:modified xsi:type="dcterms:W3CDTF">2016-04-21T05:28:00Z</dcterms:modified>
  <cp:revision>5</cp:revision>
  <dc:subject/>
  <dc:title>АДМИНИСТРАЦИЯ </dc:title>
</cp:coreProperties>
</file>