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ЯР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909 Томская обл., Тегульдетский район, п. Белый Яр                                    тел./факс: 34-1-15</w:t>
      </w:r>
    </w:p>
    <w:p>
      <w:pPr>
        <w:pStyle w:val="Normal"/>
        <w:rPr/>
      </w:pPr>
      <w:r>
        <w:rPr/>
        <w:t>ул. Центральная, 2.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1.06.2011                                                                                                                                        </w:t>
      </w:r>
      <w:r>
        <w:rPr>
          <w:b/>
        </w:rPr>
        <w:t>№ 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 утверждении отчета об исполнении</w:t>
      </w:r>
    </w:p>
    <w:p>
      <w:pPr>
        <w:pStyle w:val="Normal"/>
        <w:rPr>
          <w:szCs w:val="24"/>
        </w:rPr>
      </w:pPr>
      <w:r>
        <w:rPr>
          <w:szCs w:val="24"/>
        </w:rPr>
        <w:t>бюджет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"Белоярское сельское поселение" з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 квартал   201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4"/>
        </w:rPr>
        <w:t xml:space="preserve">           </w:t>
      </w:r>
      <w:r>
        <w:rPr>
          <w:szCs w:val="24"/>
        </w:rPr>
        <w:t>Рассмотрев отчет об исполнении бюджета муниципального образования "Белоярское сельское поселение" за  1 квартал  2011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Утвердить отчет об исполнении бюджета за  1 квартал   2011 года согласно приложению 1  и направить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1)   для информации в Совет Белоярского сельского поселени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)    в орган муниципального финансового контро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Настоящее постановление опубликовать в информационном бюллетене Белоярского  сельского поселения и разместить на официальном сайте Муниципального Образования  « Белоярское сельское поселение»</w:t>
      </w:r>
      <w:r>
        <w:rPr/>
        <w:t xml:space="preserve"> в сети «Интерн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елоярского сельского поселения                                                      В.Н.Позд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1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118"/>
        <w:gridCol w:w="1190"/>
        <w:gridCol w:w="1163"/>
        <w:gridCol w:w="1305"/>
        <w:gridCol w:w="1703"/>
        <w:gridCol w:w="2246"/>
      </w:tblGrid>
      <w:tr>
        <w:trPr>
          <w:trHeight w:val="282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чет об исполнении бюджета  Муниципального Образования «Белояр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 1 квартал  2011 г.</w:t>
            </w:r>
          </w:p>
        </w:tc>
      </w:tr>
      <w:tr>
        <w:trPr>
          <w:trHeight w:val="2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ы бюджетной классификации РФ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 на 2011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  на 01.0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на 01.04.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 исполнения к плану 2011 г бюджетной роспис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 исполнения к плану на 01.04.2011г. бюджетной росписи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41,4</w:t>
            </w:r>
          </w:p>
        </w:tc>
      </w:tr>
      <w:tr>
        <w:trPr>
          <w:trHeight w:val="2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</w:tr>
      <w:tr>
        <w:trPr>
          <w:trHeight w:val="2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1030 10 0000 1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131 00 0000 1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8 04020 01 0000  1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олномоченными в соответствии с законодательными актами Р.Ф. на совершение нотариальных действ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10 10 0000 1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8045 10 0000 1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 собственности поселений ( за исключением имущества автономных муниципаль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5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1000 00 0000 1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 02 01000 11 0000 1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00 00 0000 1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 02 03010 51 0000 1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полномочий по первичному воинскому учету, на территориях где отсутствует военный комиссари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4000 00 0000 1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4999 00 0000 1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4999 10 0000 1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 с учётом финансовой помощ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0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6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1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 1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ункционирование высших органов исполнительной в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9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4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ъектов РФ, местных администр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 1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зервный фо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 1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2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 2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5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5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5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 5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лагоустро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8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5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 8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ь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5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РАС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9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фицит бюджета (+) Дефицит бюджета (-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58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 28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 158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FF"/>
          <w:sz w:val="28"/>
          <w:szCs w:val="24"/>
        </w:rPr>
      </w:pPr>
      <w:r>
        <w:rPr>
          <w:b/>
          <w:bCs/>
          <w:color w:val="0000FF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39:00Z</dcterms:created>
  <dc:creator>www.PHILka.RU</dc:creator>
  <dc:description/>
  <cp:keywords/>
  <dc:language>en-US</dc:language>
  <cp:lastModifiedBy>XTreme</cp:lastModifiedBy>
  <cp:lastPrinted>2011-06-21T10:33:00Z</cp:lastPrinted>
  <dcterms:modified xsi:type="dcterms:W3CDTF">2011-06-21T06:36:00Z</dcterms:modified>
  <cp:revision>44</cp:revision>
  <dc:subject/>
  <dc:title> БЕЛОЯРСКОЕ СЕЛЬСКОЕ ПОСЕЛЕНИЕ </dc:title>
</cp:coreProperties>
</file>