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36909, П. Белый Яр ул. Центральная, 2                                            тел: 34-1 – 1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7.06.2017                                                                                                   № 18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</w:rPr>
        <w:t xml:space="preserve">б утверждении </w:t>
      </w:r>
      <w:r>
        <w:rPr>
          <w:rFonts w:cs="Arial" w:ascii="Arial" w:hAnsi="Arial"/>
          <w:sz w:val="24"/>
          <w:szCs w:val="28"/>
          <w:lang w:eastAsia="en-US"/>
        </w:rPr>
        <w:t xml:space="preserve">Программы комплексного развития систем </w: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 xml:space="preserve">коммунальной инфраструктуры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 xml:space="preserve">«Белоярское сельское поселение» Тегульдет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Томской области на 2018 – 2028 гг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с учетом результатов публичных слушаний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Белояр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8"/>
          <w:lang w:eastAsia="en-US"/>
        </w:rPr>
        <w:t>Программу комплексного развития систем коммунальной инфраструктуры муниципального образования «Белоярское сельское поселение» Тегульдетского района Томской области на 2018 – 2028 гг.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публикования                                       в Информационном бюллетене Совета и Администрации Белояр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Администрации Белояр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В.Н. Поздняков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6.2017 № 18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комплексного развития систе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мунальной инфраструктуры муниципального образования «Белоярское сельское поселение» Тегульдетского района Томской области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на 2018 – 2028 гг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. Белый Я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7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_RefHeading___Toc348623897"/>
      <w:bookmarkStart w:id="1" w:name="__RefHeading___Toc348623897"/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bookmarkStart w:id="2" w:name="__RefHeading___Toc348623897"/>
      <w:r>
        <w:rPr/>
        <w:t>Оглавле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szCs w:val="24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single"/>
              <w:szCs w:val="24"/>
              <w:color w:val="0000FF"/>
              <w:lang w:val="en-US" w:eastAsia="en-US"/>
            </w:rPr>
            <w:fldChar w:fldCharType="separate"/>
          </w:r>
          <w:hyperlink w:anchor="__RefHeading___Toc348623897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Оглавл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2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898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Паспорт Программы комплексного развития систем коммунальной инфраструктуры сельского по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3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899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4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00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Основания для разработки муниципальной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4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01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Цели и задачи совершенствования и развития коммунального комплекса Белоярского сельского по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02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Сроки и этапы реализации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6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03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Механизм реализации целевой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6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04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Оценка ожидаемой эффектив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6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05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 xml:space="preserve">Принципы формирования Программы комплексного развития систем коммунальной инфраструктуры Белоярского сельского поселен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06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Краткая характеристика Белоярского сельского по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07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Информация о генеральном планеБелоярского сельского поселения и схема территориального планир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8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08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Демографическая ситу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9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09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Анализ социально-экономического развития Белоярского сельского по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11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10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Анализ перспектив развития Белоярского сельского по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13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11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Анализ существующей системы теплоснаб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sz w:val="24"/>
              <w:szCs w:val="24"/>
              <w:lang w:val="en-US" w:eastAsia="en-US"/>
            </w:rPr>
            <w:t>3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12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Анализ существующей системы электроснаб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sz w:val="24"/>
              <w:szCs w:val="24"/>
              <w:lang w:val="en-US" w:eastAsia="en-US"/>
            </w:rPr>
            <w:t>6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13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Анализ существующей системы водоснаб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sz w:val="24"/>
              <w:szCs w:val="24"/>
              <w:lang w:val="en-US" w:eastAsia="en-US"/>
            </w:rPr>
            <w:t>6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14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Анализ существующей организации систем водоотвед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sz w:val="24"/>
              <w:szCs w:val="24"/>
              <w:lang w:val="en-US" w:eastAsia="en-US"/>
            </w:rPr>
            <w:t>8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348623915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Анализ существующей системы газоснаб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18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348623915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Анализ существующей системы утилизации твердых бытовых отход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18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16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Сводный план программных мероприятий комплексного развития коммунальной инфраструктуры Белоярского сельского по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19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17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1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Основные цели и задачи реализации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19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18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1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Система программных мероприят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20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19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Мероприятия Программы по совершенствованию коммунальных систем сельского поселения и их стоим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22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20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Ресурсное обеспечение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  <w:r>
            <w:rPr>
              <w:sz w:val="24"/>
              <w:szCs w:val="24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21">
            <w:r>
              <w:rPr>
                <w:rStyle w:val="IndexLink"/>
                <w:bCs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Социально-экономическая эффективность реализации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  <w:r>
            <w:rPr>
              <w:sz w:val="24"/>
              <w:szCs w:val="24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22">
            <w:r>
              <w:rPr>
                <w:rStyle w:val="IndexLink"/>
                <w:bCs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Механизм реализации Программы и контроль над ее выполнение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28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9911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623923">
            <w:r>
              <w:rPr>
                <w:rStyle w:val="IndexLink"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Особенности организации коммунального обслужи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sz w:val="24"/>
              <w:szCs w:val="24"/>
              <w:lang w:val="en-US" w:eastAsia="en-US"/>
            </w:rPr>
            <w:t>28</w:t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67"/>
        <w:outlineLvl w:val="1"/>
        <w:rPr/>
      </w:pPr>
      <w:bookmarkStart w:id="3" w:name="__RefHeading___Toc348623898"/>
      <w:r>
        <w:rPr/>
        <w:t>1.</w:t>
        <w:tab/>
        <w:t xml:space="preserve">Паспорт Программы </w:t>
      </w:r>
      <w:bookmarkEnd w:id="3"/>
      <w:r>
        <w:rPr/>
        <w:t>комплексного развития систем коммунальной инфраструктуры сельского поселения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61"/>
        <w:gridCol w:w="6890"/>
      </w:tblGrid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Белоярское сельское поселение Тегульдетского района Томской области на 2018 – 2028 гг.</w:t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достроительный кодекс Российской Федерации, Федеральный закон от 06 октября 2003 № 131-ФЗ «Об общих принципах организации местного самоуправления в Российской Федерации», Федеральный закон от 30 декабря 2004 года № 210-ФЗ «Об основах регулирования тарифов организаций коммунального комплекса»,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Белоярского сельского поселения </w:t>
            </w:r>
          </w:p>
        </w:tc>
      </w:tr>
      <w:tr>
        <w:trPr>
          <w:trHeight w:val="5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оярского сельского поселения</w:t>
            </w:r>
          </w:p>
        </w:tc>
      </w:tr>
      <w:tr>
        <w:trPr>
          <w:trHeight w:val="8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базового документа для дальнейшей разработки инвестиционных, производственных программ организаций коммунального комплекса муниципального образования Белоярское сель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, в цел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вышения уровня надежности, качества и эффективности работы коммунального комплекса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.</w:t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связанное перспективное планирование развития систем;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- 2028 год.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ы осуществления Программы: 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– 2018 год;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этап – 2019 год; 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й этап – 2020 год; 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этап – 2021 год;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ый этап – 2022 год по 2028 год </w:t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составляет 1000 тыс. руб. в т.ч. по видам коммунальных услуг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1000 тыс. руб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- 0 тыс. руб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- 0 тыс. руб.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и утилизации ТБО - 0 тыс. руб.</w:t>
            </w:r>
          </w:p>
          <w:p>
            <w:pPr>
              <w:pStyle w:val="Normal"/>
              <w:autoSpaceDE w:val="false"/>
              <w:spacing w:before="0" w:after="6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</w:t>
            </w:r>
          </w:p>
        </w:tc>
      </w:tr>
      <w:tr>
        <w:trPr>
          <w:trHeight w:val="10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и контроля над исполнением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уется на всей территории Белоярского сельского поселения. 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Программы осуществляет Администрация Белоярского сельского поселения в пределах своих полномочий в соответствии с законодательством.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предусмотренных Программой, осуществляется Администрацией Белоярского сельского поселения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ценки эффективности реализации Программы Администрацией Белоярского сельского поселения проводится ежегодный мониторинг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4" w:name="__RefHeading___Toc348623899"/>
      <w:bookmarkStart w:id="5" w:name="__RefHeading___Toc348623899"/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4"/>
          <w:szCs w:val="28"/>
        </w:rPr>
      </w:pPr>
      <w:bookmarkStart w:id="6" w:name="__RefHeading___Toc348623899"/>
      <w:r>
        <w:rPr>
          <w:b/>
          <w:sz w:val="24"/>
          <w:szCs w:val="28"/>
        </w:rPr>
        <w:t>2.</w:t>
        <w:tab/>
        <w:t>Введение</w:t>
      </w:r>
      <w:bookmarkEnd w:id="6"/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4"/>
          <w:szCs w:val="28"/>
        </w:rPr>
      </w:pPr>
      <w:bookmarkStart w:id="7" w:name="__RefHeading___Toc348623900"/>
      <w:bookmarkEnd w:id="7"/>
      <w:r>
        <w:rPr>
          <w:b/>
          <w:sz w:val="24"/>
          <w:szCs w:val="28"/>
        </w:rPr>
        <w:t>2.1</w:t>
        <w:tab/>
        <w:t>Основания для разработк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работ по формированию Программы комплексного развития систем коммунальной инфраструктуры муниципального образования Белоярское сельское поселение Тегульдетского района Томской области на 2018 – 2028 гг. (далее - Программа)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Федеральный закон от 30 декабря 2004 года N 210-ФЗ "Об основах регулирования тарифов организаций коммунального комплекса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Федеральный закон от 06 октября 2003 года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становление Правительства РФ от 13.02.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становление Правительства РФ от 23 мая 2006 г. N 306 "Об утверждении Правил установления и определения нормативов потребления коммунальных услуг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становление Правительства РФ от 23 мая 2006 г. N 307 "О порядке предоставления коммунальных услуг гражданам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остановление Правительства РФ от 14.12.2005 N 761 "О предоставлении субсидий на оплату жилого помещения и коммунальных услуг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остановление Правительства РФ от 29.08.2005 N 541 "О федеральных стандартах оплаты жилого помещения и коммунальных услуг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становление Правительства РФ от 21.05.2005 № 315 «Об утверждении типового договора социального найма жилого помещения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Постановление Правительства Российской Федерации от 21.01.2006 №25 «Об утверждении Правил пользования жилыми помещениями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Бюджетный кодекс Российской Федер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но ч.3 ст. 179 БК РФ,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езультатам указанной оценки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 не позднее, чем за один месяц до дня внесения проекта закона (решения) о бюджете в законодательный (представительный) орган может быть принято решение,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принятия данного решения и при наличии заключенных во исполнение соответствующих программ государственных (муниципальных)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2.</w:t>
        <w:tab/>
        <w:t>Генеральный План развития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>
          <w:b/>
          <w:b/>
          <w:sz w:val="24"/>
          <w:szCs w:val="28"/>
          <w:lang w:val="en-US"/>
        </w:rPr>
      </w:pPr>
      <w:bookmarkStart w:id="8" w:name="__RefHeading___Toc348623901"/>
      <w:bookmarkEnd w:id="8"/>
      <w:r>
        <w:rPr>
          <w:b/>
          <w:sz w:val="24"/>
          <w:szCs w:val="28"/>
          <w:lang w:val="en-US"/>
        </w:rPr>
        <w:t>2.2</w:t>
        <w:tab/>
        <w:t>Цели и задачи совершенствования и развития коммунального комплекса  Бел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Целью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зработки Программы </w:t>
      </w:r>
      <w:r>
        <w:rPr>
          <w:color w:val="000000"/>
          <w:spacing w:val="1"/>
          <w:sz w:val="24"/>
          <w:szCs w:val="24"/>
        </w:rPr>
        <w:t>является обеспечение развития коммунальных систем и объектов в соответствии с потребностями жилищного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а является</w:t>
      </w:r>
      <w:r>
        <w:rPr>
          <w:color w:val="000000"/>
          <w:spacing w:val="1"/>
          <w:sz w:val="24"/>
          <w:szCs w:val="24"/>
        </w:rPr>
        <w:t xml:space="preserve"> базовым документом для разработки инвестиционных                              и производственных </w:t>
      </w:r>
      <w:r>
        <w:rPr>
          <w:color w:val="000000"/>
          <w:spacing w:val="-3"/>
          <w:sz w:val="24"/>
          <w:szCs w:val="24"/>
        </w:rPr>
        <w:t>Программ организаций коммунального комплекса муниципального образова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новными задачами совершенствования и развития коммунального комплекса  Белоярского сельского посел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нженерно-техническая оптимизации коммуналь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>
          <w:b/>
          <w:b/>
          <w:sz w:val="24"/>
          <w:szCs w:val="28"/>
          <w:lang w:val="en-US"/>
        </w:rPr>
      </w:pPr>
      <w:bookmarkStart w:id="9" w:name="__RefHeading___Toc348623902"/>
      <w:bookmarkEnd w:id="9"/>
      <w:r>
        <w:rPr>
          <w:b/>
          <w:sz w:val="24"/>
          <w:szCs w:val="28"/>
          <w:lang w:val="en-US"/>
        </w:rPr>
        <w:t>2.3</w:t>
        <w:tab/>
        <w:t>Сроки и этапы реализации Программы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еализуется по этапам: 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первый этап – 2018 год;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второй этап – 2019 год; 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третий этап – 2020 год; 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четвертый этап – 2021 год;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пятый этап – 2022 год по 2028 год.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>
          <w:b/>
          <w:b/>
          <w:sz w:val="24"/>
          <w:szCs w:val="28"/>
          <w:lang w:val="en-US"/>
        </w:rPr>
      </w:pPr>
      <w:bookmarkStart w:id="10" w:name="__RefHeading___Toc348623903"/>
      <w:bookmarkEnd w:id="10"/>
      <w:r>
        <w:rPr>
          <w:b/>
          <w:sz w:val="24"/>
          <w:szCs w:val="28"/>
          <w:lang w:val="en-US"/>
        </w:rPr>
        <w:t>2.4</w:t>
        <w:tab/>
        <w:t>Механизм реализации целев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соответствии с законодательством Российской Федерации                  и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средствах массовой информации и на официальном веб-сайте органов местного самоуправления Белоярского сельского поселения информации о ходе                  и результатах реализац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 осуществляет административный контроль над исполнением программ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жилищно-коммунального комплекса Тегульдетского района участвуют                 в разработке программных мероприятий, контролируют исполнение программных мероприятий и отчитываются перед муниципальным заказчиком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/>
          <w:b/>
          <w:sz w:val="24"/>
          <w:szCs w:val="28"/>
          <w:lang w:val="en-US"/>
        </w:rPr>
      </w:pPr>
      <w:bookmarkStart w:id="11" w:name="__RefHeading___Toc348623904"/>
      <w:bookmarkEnd w:id="11"/>
      <w:r>
        <w:rPr>
          <w:b/>
          <w:sz w:val="24"/>
          <w:szCs w:val="28"/>
          <w:lang w:val="en-US"/>
        </w:rPr>
        <w:t>2.5</w:t>
        <w:tab/>
        <w:t>Оценка ожидаемой эффективности</w:t>
      </w:r>
    </w:p>
    <w:p>
      <w:pPr>
        <w:pStyle w:val="Normal"/>
        <w:ind w:firstLine="708"/>
        <w:jc w:val="both"/>
        <w:rPr>
          <w:rFonts w:eastAsia="Arial Unicode MS"/>
          <w:bCs/>
          <w:cap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Результаты Программы определяются с помощью целевых индикаторов.</w:t>
      </w:r>
    </w:p>
    <w:p>
      <w:pPr>
        <w:pStyle w:val="Normal"/>
        <w:autoSpaceDE w:val="false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Технологически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сти системы коммунальной инфраструктуры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дефицита потребления тепло - водоснаб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нергосберегающи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потерь коммунальных ресурс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оциаль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природ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и качества предоставления коммуна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себестоимости коммун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Экономические результа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ое развитие коммунальной инфраструктуры в соответствии                                   с документами территориального планирования развития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вестиционной привлекательности организаций коммунального комплекса поселения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>
          <w:b/>
          <w:b/>
          <w:sz w:val="24"/>
          <w:szCs w:val="28"/>
          <w:lang w:val="en-US"/>
        </w:rPr>
      </w:pPr>
      <w:bookmarkStart w:id="12" w:name="__RefHeading___Toc348623905"/>
      <w:bookmarkEnd w:id="12"/>
      <w:r>
        <w:rPr>
          <w:b/>
          <w:sz w:val="24"/>
          <w:szCs w:val="28"/>
          <w:lang w:val="en-US"/>
        </w:rPr>
        <w:t>2.6</w:t>
        <w:tab/>
        <w:t xml:space="preserve">Принципы формирования Программы 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Формирование и реализация Программы базируется на следующих принципа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системность</w:t>
      </w:r>
      <w:r>
        <w:rPr>
          <w:sz w:val="24"/>
          <w:szCs w:val="24"/>
        </w:rPr>
        <w:t xml:space="preserve"> – рассмотрение Программы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комплексност</w:t>
      </w:r>
      <w:r>
        <w:rPr>
          <w:sz w:val="24"/>
          <w:szCs w:val="24"/>
        </w:rPr>
        <w:t>ь – формирование Программы в увязке с различными муниципальными Программами (федеральными, районными и др.)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  <w:bookmarkStart w:id="13" w:name="__RefHeading___Toc348623906"/>
      <w:bookmarkStart w:id="14" w:name="__RefHeading___Toc348623906"/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b/>
          <w:b/>
          <w:sz w:val="24"/>
          <w:szCs w:val="28"/>
          <w:lang w:val="en-US"/>
        </w:rPr>
      </w:pPr>
      <w:bookmarkStart w:id="15" w:name="__RefHeading___Toc348623906"/>
      <w:r>
        <w:rPr>
          <w:b/>
          <w:sz w:val="24"/>
          <w:szCs w:val="28"/>
          <w:lang w:val="en-US"/>
        </w:rPr>
        <w:t>3.</w:t>
        <w:tab/>
        <w:t>Краткая характеристика</w:t>
      </w:r>
      <w:bookmarkEnd w:id="15"/>
      <w:r>
        <w:rPr>
          <w:b/>
          <w:sz w:val="24"/>
          <w:szCs w:val="28"/>
          <w:lang w:val="en-US"/>
        </w:rPr>
        <w:t xml:space="preserve"> Белоярского сельского поселен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ярское сельское поселение было образовано на территории муниципального образования Тегульдетский район Законом Томской области от 09.09.2004 г. № 197-03 в связи с реализацией нового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ярское сельское поселение расположено в северо-восточной части Тегульдетского муниципального района. В поселении насчитывается 3 населённых пункта: п. Белый Яр, д. Озерное, д. Новошумилово. Общая численность жителей - 587 человек. Административный центр поселения – Белый Яр.  На 01.01.2017 в п.  Белый Яр проживает 451 человек, от него отстаёт д. Новошумилово – 110 жителей и д. Озерное – 26 жителей. Белоярское сельское поселение расположено в северо-восточной части Тегульдетского муниципального района, расстояние от областного центра составляет 300 км, расстояние от населенных пунктов до административного центра сельского поселения: д. Озерное - 11 км, д. Новошумилово - 23 к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лоярское сельское поселение граничит на севере с муниципальным образованием «Каргасокский район», на востоке с муниципальным образованием «Тегульдетское сельское поселение», на востоке с Красноярским кра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оярское сельское поселение, как и Тегульдетский район, располагает значительными земельными, водными, охотничье-промысловыми, рыбными ресурсами, а также древесными и не древесными ресурсами 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фонд Белоярского сельского поселения составляет 304,44 тыс. га, в том числе земли населенных пунктов – 177,05 га. Основная часть территории поселения занята землями лесного фонда. Земли сельскохозяйственного назначения имеют на территории поселения площадь – 4,38 тыс. га. Расширение площади сельскохозяйственных угодий в поселении нецелесообразно, так как большинство неосвоенных земель заняты лесами с низко продуктивными дерново-подзолистыми почвами и для получения стабильных высоких урожаев необходимо искусственное повышение плодородия почв. Более перспективно наращивание эффективности использования существующих угод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условиям произрастания древесных пород территория сельского поселения относится к зоне южно-таежных лесов с широким распространением разнотравных елово-пихтовых лесов с примесью кедра. Участки коренных елово-кедрово-пихтовых лесов чередуются с большими массивами темнохвойно-березовых, березовых и осиновых лесов, появившихся на месте гарей, шелкопрядников и промышленных руб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отовка древесины в поселении носит не истощи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не является перспективным для заготовки кедрового ореха и дикоросов. Основными причинами этого являются низкая транспортная доступность, мелкоконтурность ягодных угодий, низкая концентрация грибоносных типов 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отничьи угодья поселения используются, в основном, для любительской охоты и, по экспертным оценкам, располагают достаточным потенциалом, однако, на локальных территориях возможно их истощение за счет перепромысла и трансформации среды обитания в процессе хозяйстве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расположены полезные ископаемые, представленные преимущественно строительными материалами (гравийно-песчаные смеси, песчаник и глины, пригодные для изготовления кирпича и бетонных конструкц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оярское сельское поселение, как часть Томской области, относится к Урай-Новосибирской подзоне Южной геокриологической зоны континентального региона. Подзона занимает южную часть Томской области. Среднегодовые температуры пород здесь изменяются чаще всего от 2,5 до 4,5°С. Местами отмечаются участки с температурой около 0°С и даже ниже. Мощность слоя сезонного промерзания изменяется от 1,0 до 3,0 м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В поселении имеются </w:t>
      </w:r>
      <w:r>
        <w:rPr>
          <w:color w:val="000000"/>
          <w:sz w:val="24"/>
          <w:szCs w:val="24"/>
        </w:rPr>
        <w:t>общеобразовательные учреждения, 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Па, 2 библиотеки, 2</w:t>
      </w:r>
      <w:r>
        <w:rPr>
          <w:sz w:val="24"/>
          <w:szCs w:val="24"/>
        </w:rPr>
        <w:t xml:space="preserve"> дома Досуга и Творчества, почтовое отделение. Уклад жизни поселения однороден и рассматривается в сторону частного сельскохозяйственного производства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Общая площадь жилищного фонда составляет 979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автомобильных дорог местного значения - 14 км, из них протяженность дорог с твердым покрытием – 0 км. Автомобильные дороги местного значения оформлены в собственность муниципального образования Белоярское сельское поселение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ая инфраструктура Белоярского сельского поселения обеспечивает: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ое электроснабжение населения и организаций;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населения с ручным разбором воды;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автономное теплоснабжение организаций;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автономное водоснабжение организаций;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ывоз твердых бытовых отходов на место захоронения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истема предоставления коммунальных услуг характеризуется как децентрализованная с отсутствием инфраструктуры для транспортировки коммунальных ресурсов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>
          <w:b/>
          <w:b/>
          <w:sz w:val="24"/>
          <w:szCs w:val="28"/>
          <w:lang w:val="en-US"/>
        </w:rPr>
      </w:pPr>
      <w:bookmarkStart w:id="16" w:name="__RefHeading___Toc348623907"/>
      <w:bookmarkEnd w:id="16"/>
      <w:r>
        <w:rPr>
          <w:b/>
          <w:sz w:val="24"/>
          <w:szCs w:val="28"/>
          <w:lang w:val="en-US"/>
        </w:rPr>
        <w:t>3.1</w:t>
        <w:tab/>
        <w:t>Информация о генеральном плане Белоярского сельского поселения и схема территориального планирования</w:t>
      </w:r>
    </w:p>
    <w:p>
      <w:pPr>
        <w:pStyle w:val="Normal"/>
        <w:autoSpaceDE w:val="false"/>
        <w:spacing w:before="0" w:after="240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ind w:firstLine="567"/>
        <w:rPr/>
      </w:pPr>
      <w:r>
        <w:rPr/>
        <w:t>Таблица 3.1.1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494"/>
        <w:gridCol w:w="4000"/>
      </w:tblGrid>
      <w:tr>
        <w:trPr>
          <w:trHeight w:val="10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</w:t>
              <w:br/>
              <w:t>образовани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территории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план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ое сельское поселение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36 г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решением Совета                      от 30.12.2013 № 53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 территориального планирования является генеральный план Белоярского сельского поселения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инженерной, транспортной и социальной инфраструктур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20"/>
        <w:outlineLvl w:val="1"/>
        <w:rPr>
          <w:b/>
          <w:b/>
          <w:sz w:val="24"/>
          <w:szCs w:val="28"/>
          <w:lang w:val="en-US"/>
        </w:rPr>
      </w:pPr>
      <w:bookmarkStart w:id="17" w:name="__RefHeading___Toc348623908"/>
      <w:bookmarkEnd w:id="17"/>
      <w:r>
        <w:rPr>
          <w:b/>
          <w:sz w:val="24"/>
          <w:szCs w:val="28"/>
          <w:lang w:val="en-US"/>
        </w:rPr>
        <w:t>3.2</w:t>
        <w:tab/>
        <w:t>Демографическая ситуац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Демографическая ситуация в поселении характеризуется отрицательной динамикой численности населения, обусловленной миграционным движением. Динамика среднегодовой численности населения Белоярского сельского поселения в период с 2006 года по 2015 (на конец года) год представлена в таблице 3.2.1.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Таблица 3.2.1 – Динамика численности постоянного населения в Белоярском сельском поселении за период 2007 - 2016 гг.</w:t>
      </w:r>
    </w:p>
    <w:p>
      <w:pPr>
        <w:pStyle w:val="Normal"/>
        <w:ind w:left="1800" w:hanging="18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9"/>
        <w:gridCol w:w="760"/>
        <w:gridCol w:w="881"/>
        <w:gridCol w:w="882"/>
        <w:gridCol w:w="882"/>
        <w:gridCol w:w="743"/>
        <w:gridCol w:w="886"/>
        <w:gridCol w:w="743"/>
        <w:gridCol w:w="687"/>
        <w:gridCol w:w="688"/>
      </w:tblGrid>
      <w:tr>
        <w:trPr>
          <w:trHeight w:val="450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84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конец года</w:t>
            </w:r>
          </w:p>
        </w:tc>
      </w:tr>
      <w:tr>
        <w:trPr>
          <w:trHeight w:val="142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59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2" w:hRule="atLeast"/>
          <w:cantSplit w:val="true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лый Яр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7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1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шумило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</w:t>
            </w:r>
          </w:p>
        </w:tc>
      </w:tr>
      <w:tr>
        <w:trPr>
          <w:trHeight w:val="30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72"/>
        <w:gridCol w:w="687"/>
        <w:gridCol w:w="826"/>
        <w:gridCol w:w="687"/>
        <w:gridCol w:w="962"/>
        <w:gridCol w:w="825"/>
        <w:gridCol w:w="826"/>
        <w:gridCol w:w="693"/>
        <w:gridCol w:w="683"/>
        <w:gridCol w:w="551"/>
        <w:gridCol w:w="556"/>
      </w:tblGrid>
      <w:tr>
        <w:trPr>
          <w:trHeight w:val="250" w:hRule="atLeast"/>
        </w:trPr>
        <w:tc>
          <w:tcPr>
            <w:tcW w:w="24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2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конец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0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лый Яр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5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</w:t>
            </w:r>
          </w:p>
        </w:tc>
        <w:tc>
          <w:tcPr>
            <w:tcW w:w="8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8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90</w:t>
            </w:r>
          </w:p>
        </w:tc>
        <w:tc>
          <w:tcPr>
            <w:tcW w:w="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8</w:t>
            </w:r>
          </w:p>
        </w:tc>
        <w:tc>
          <w:tcPr>
            <w:tcW w:w="6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</w:t>
            </w:r>
          </w:p>
        </w:tc>
      </w:tr>
      <w:tr>
        <w:trPr>
          <w:trHeight w:val="240" w:hRule="atLeast"/>
          <w:cantSplit w:val="true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7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4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2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,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6</w:t>
            </w:r>
          </w:p>
        </w:tc>
      </w:tr>
      <w:tr>
        <w:trPr>
          <w:trHeight w:val="255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шумило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5</w:t>
            </w:r>
          </w:p>
        </w:tc>
      </w:tr>
      <w:tr>
        <w:trPr>
          <w:trHeight w:val="2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,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5,8</w:t>
            </w:r>
          </w:p>
        </w:tc>
      </w:tr>
      <w:tr>
        <w:trPr>
          <w:trHeight w:val="302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но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</w:tr>
      <w:tr>
        <w:trPr>
          <w:trHeight w:val="2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,7</w:t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,1</w:t>
            </w:r>
          </w:p>
        </w:tc>
        <w:tc>
          <w:tcPr>
            <w:tcW w:w="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4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,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динамики численности населения проведен на основании данных Федеральной службы государственной статистики, предварительных данных Всероссийской переписи населения. В анализе учтены данные периода 2007-2016 г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мографическая ситуация в Белоярском сельском поселении в последние годы характеризуется стабильной естественной убылью населения, не компенсирующейся миграционным приростом. Убыль населения составила 58 человек за последние 10 лет, это высокий показатель, характеризующий демографическую ситуацию как неблагоприятну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новные причины этого - экономически неблагоприятные условия жизни и отсутствие возможностей для большинства сельской молодежи решать свои жилищные и бытовые проблемы. Доступность многих бытовых благ в городе и более высокие доходы делают непривлекательным сельский образ жизни и для сельской, и для городской молоде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группы населения в Белоярском сельском поселении представлены следующим образо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сленность населения в трудоспособном возрасте - 358 челове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ложе трудоспособного возраста – 110 челов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арше трудоспособного возраста – 119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обладает население в трудоспособном возрасте. Прослеживается структура, называемая «старением насел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ношение мужчин и женщин в Белоярском сельском посел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жчин – 308 чел. (52,5 %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енщин – 279 чел. (47,5 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демографической ситуации является одной из важнейших составляющих оценки тенденций экономического роста территории. Возрастной, половой и национальный составы населения во многом определяют перспективы и проблемы рынка труда, а значит и производственный потенциал. Зная численность населения на определенный период, можно прогнозировать численность и структуру занятых, необходимые объемы жилой застройки и социально-бытовой сфер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ерспективной численности населения учитывались следующие факторы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емографической политики Российской Федера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размеры населенного пункта по численности насел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жилого фонда, степень благоустройства населенного пункт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мышленных и сельскохозяйственных организаци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рудовыми ресурсам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структура насел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связи населенного пун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ные данные, полученные в результате прогнозирования численности населения поселения на перспективу до 2032 года, приведены в таблице 3.2.2.</w:t>
      </w:r>
    </w:p>
    <w:p>
      <w:pPr>
        <w:pStyle w:val="Normal"/>
        <w:ind w:left="1797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97" w:hanging="1800"/>
        <w:rPr>
          <w:sz w:val="24"/>
          <w:szCs w:val="24"/>
        </w:rPr>
      </w:pPr>
      <w:r>
        <w:rPr>
          <w:sz w:val="24"/>
          <w:szCs w:val="24"/>
        </w:rPr>
        <w:t xml:space="preserve">Таблица 3.2.2 – Расчетная численность населения в Белоярском сельском поселении Тегульдетского района Томской области до 2032 года </w:t>
      </w:r>
    </w:p>
    <w:p>
      <w:pPr>
        <w:pStyle w:val="Normal"/>
        <w:ind w:left="1797" w:hanging="18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41"/>
        <w:gridCol w:w="2001"/>
        <w:gridCol w:w="2182"/>
        <w:gridCol w:w="2183"/>
      </w:tblGrid>
      <w:tr>
        <w:trPr>
          <w:trHeight w:val="267" w:hRule="atLeast"/>
        </w:trPr>
        <w:tc>
          <w:tcPr>
            <w:tcW w:w="6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36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овек</w:t>
            </w:r>
          </w:p>
        </w:tc>
      </w:tr>
      <w:tr>
        <w:trPr>
          <w:trHeight w:val="583" w:hRule="atLeast"/>
          <w:cantSplit w:val="true"/>
        </w:trPr>
        <w:tc>
          <w:tcPr>
            <w:tcW w:w="6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.</w:t>
              <w:br/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ая очередь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2 г. </w:t>
              <w:br/>
              <w:t>(расчетный срок)</w:t>
            </w:r>
          </w:p>
        </w:tc>
      </w:tr>
      <w:tr>
        <w:trPr>
          <w:trHeight w:val="293" w:hRule="exact"/>
        </w:trPr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exact"/>
        </w:trPr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е сельское поселение</w:t>
            </w:r>
          </w:p>
        </w:tc>
        <w:tc>
          <w:tcPr>
            <w:tcW w:w="20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21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демографического развития будут определятьс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ю привлечения и закрепления молодых кадров трудоспособного населе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                       в трудоспособном возраст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м жилищных условий – благоустройство жилищного фон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м социальной инфраструктур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м инженерно-транспортной инфраструктуры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8"/>
        </w:rPr>
      </w:pPr>
      <w:bookmarkStart w:id="18" w:name="__RefHeading___Toc348623909"/>
      <w:r>
        <w:rPr>
          <w:b/>
          <w:sz w:val="24"/>
          <w:szCs w:val="28"/>
        </w:rPr>
        <w:t>3.3</w:t>
        <w:tab/>
        <w:t>Анализ социально-экономического развития Белоярского сельского поселения</w:t>
      </w:r>
      <w:bookmarkEnd w:id="18"/>
      <w:r>
        <w:rPr>
          <w:b/>
          <w:sz w:val="24"/>
          <w:szCs w:val="28"/>
        </w:rPr>
        <w:t xml:space="preserve"> </w:t>
      </w:r>
    </w:p>
    <w:p>
      <w:pPr>
        <w:pStyle w:val="Normal"/>
        <w:spacing w:before="24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Экономика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ями специализации экономики Белоярского поселения являются торговля и сельское хозяйство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е хозяйство поселения ориентировано на заготовку и первичную переработку древесины. На территории сельского поселения заготовкой и вывозкой дров занимаются частные предприниматели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оизводителем сельскохозяйственной продукции на селе в настоящее время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, мясных продуктов питания, а также являются дополнительным, доходным источником для населения. По состоянию на 01.01.2017 в поселении действует 1 индивидуальный предприниматель ИП Малышева ЗГ и 60 личных подсобных хозяй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Характерной тенденцией последних лет, связанной с развитием личных подсобных хозяйств поселения, является незначительное снижение поголовья скота. </w:t>
      </w:r>
      <w:r>
        <w:rPr>
          <w:sz w:val="24"/>
          <w:szCs w:val="24"/>
        </w:rPr>
        <w:t>Причины, сдерживающие развитие личных подсобных хозяйств, следующи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удности с обеспечением корм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</w:rPr>
        <w:t>Сложность сбыта произведенной продукции. Население в настоящее время реализует излишки продукции, в основном, на рынках. Однако многие населенные пункты поселения расположены вдали от рынков сбыта, что серьезно затрудняет сбыт, произведенной ими прод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арение населения из-за ухудшающейся демографической ситу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органы местного самоуправления должны ставить перед собой первостепенную задачу занятости и самозанятости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уя и регулируя процесс развития ЛПХ в поселении можно решать эту проблему следующим путем: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олее интенсивно привлекать льготные кредитные ресурсы для развития ЛПХ в поселении. В целях поддержки личного подворья Администрацией района за счет средств федерального и областного бюджетов предоставляются субсидии по возмещению части затрат на уплату процентов по кредитам и займам, полученным гражданами, ведущими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продажи населению птицы различных видов и пород через птицеводческие предпри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вышения племенной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искусственное осеменение животных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сокий уровень ветеринарного обслуживания в личных подсобных    хозяйствах в соответствии с действующим законодательством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является важной составной частью современной рыночной экономики. Это один из эффективных способов создания новых рабочих мест, способных обеспечить не только производство необходимых населению товаров и услуг, но и приемлемый доход работающим. В отраслевой структуре малого бизнеса преобладают предприятия торговл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требительский рынок – основная сфера деятельности малого предпринимательства. Торговля считается наиболее показательным фактором, реально отражающим социально-экономическое положение территории и уровень достатка населения. В поселении в трех магазинах действует терминал безналичного расчета, что является удобным и современным видом услуг при оплате за приобретенные товары. В последнее время в торговых предприятиях обновляется торговое оборудование, расширяется ассортимент товаров, меняется внутренний и внешний интерьер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услуг Белоярского сельского поселения представлена объектами торговли и общественного питания, пекарнями, расположенными в п. Белый Яр, д. Новошумилово, д. Озерное (таблица 3.3.1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3.3.1 - Объекты сферы услуг Белоярского сельского поселения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76"/>
        <w:gridCol w:w="1573"/>
        <w:gridCol w:w="1559"/>
        <w:gridCol w:w="1559"/>
        <w:gridCol w:w="1276"/>
        <w:gridCol w:w="992"/>
        <w:gridCol w:w="993"/>
      </w:tblGrid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карни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шан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Белый Я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Новошумил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Озер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ми экономического развития муниципального образования Белоярское сельское поселение, для реализации которых в Генеральном плане предусмотрены территории, могут стать: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рнизация и расширение основных производственных объектов. 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иление позиций сельского хозяйства в экономике сельского поселения с целью повышения занятости населения. 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привлечение малого бизнеса, в том числе в производственный сектор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ласти малого предпринимательства проблемы заключаются в слабом развитии инфраструктуры потребительского рынка, проблемы кадрового обеспечения и подготовки специалистов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ых условий для эффективного развития малого и среднего предпринимательства должно стать для муниципальной власти одной из основных задач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ление относится к группе муниципальных образований с удовлетворительной ситуацией на рынке труда.</w:t>
      </w:r>
    </w:p>
    <w:p>
      <w:pPr>
        <w:pStyle w:val="Normal"/>
        <w:spacing w:before="240" w:after="24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циальная сфе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ельском поселении работают 2 Дома досуга и творчества, которые являются филиалами муниципального казенного учреждения культуры «Районный центр творчества и досуга»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ярский ДДиТ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ошумиловский ДДи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 </w:t>
      </w:r>
      <w:r>
        <w:rPr>
          <w:spacing w:val="-1"/>
          <w:sz w:val="24"/>
          <w:szCs w:val="24"/>
        </w:rPr>
        <w:t xml:space="preserve">филиала </w:t>
      </w:r>
      <w:r>
        <w:rPr>
          <w:sz w:val="24"/>
          <w:szCs w:val="24"/>
        </w:rPr>
        <w:t>муниципального казенного учреждения «Тегульдетская районная централизованная библиотечная система»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ярск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ошумило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образования представлена учреждениям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КОУ «Белоярская СОШ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КОУ «Новошумиловская НОШ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здравоохранения представлена: </w:t>
      </w:r>
    </w:p>
    <w:p>
      <w:pPr>
        <w:pStyle w:val="Normal"/>
        <w:numPr>
          <w:ilvl w:val="0"/>
          <w:numId w:val="11"/>
        </w:numPr>
        <w:ind w:left="1134" w:hanging="207"/>
        <w:jc w:val="both"/>
        <w:rPr>
          <w:sz w:val="24"/>
          <w:szCs w:val="24"/>
        </w:rPr>
      </w:pPr>
      <w:r>
        <w:rPr>
          <w:sz w:val="24"/>
          <w:szCs w:val="24"/>
        </w:rPr>
        <w:t>Белоярский ФП;</w:t>
      </w:r>
    </w:p>
    <w:p>
      <w:pPr>
        <w:pStyle w:val="Normal"/>
        <w:numPr>
          <w:ilvl w:val="0"/>
          <w:numId w:val="11"/>
        </w:numPr>
        <w:ind w:left="1134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шумиловкий Ф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алы от Тегульдетской районной больницы. Коечного фонда нет, при необходимости пациенты госпитализируются в Тегульдетскую центральную районную больницу в с. Тегульд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езультаты анализа состояния социальной сферы Белоярского сельского поселения Тегульдетского района позволяют сделать вывод о том, что уровень развития социальной сферы является в целом удовлетворительным, имеются проблемы                       в сфере обеспечения населения услугами дошкольных учреждений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20"/>
        <w:outlineLvl w:val="1"/>
        <w:rPr/>
      </w:pPr>
      <w:bookmarkStart w:id="19" w:name="__RefHeading___Toc348623910"/>
      <w:r>
        <w:rPr>
          <w:b/>
          <w:sz w:val="24"/>
          <w:szCs w:val="28"/>
          <w:lang w:val="en-US"/>
        </w:rPr>
        <w:t>4.</w:t>
        <w:tab/>
        <w:t xml:space="preserve">Анализ перспектив развития </w:t>
      </w:r>
      <w:r>
        <w:rPr>
          <w:b/>
          <w:sz w:val="24"/>
          <w:szCs w:val="28"/>
        </w:rPr>
        <w:t>Белоярского</w:t>
      </w:r>
      <w:r>
        <w:rPr>
          <w:b/>
          <w:sz w:val="24"/>
          <w:szCs w:val="28"/>
          <w:lang w:val="en-US"/>
        </w:rPr>
        <w:t>сельского поселения</w:t>
      </w:r>
      <w:bookmarkEnd w:id="19"/>
      <w:r>
        <w:rPr>
          <w:b/>
          <w:sz w:val="24"/>
          <w:szCs w:val="28"/>
          <w:lang w:val="en-US"/>
        </w:rPr>
        <w:t xml:space="preserve"> </w:t>
      </w:r>
    </w:p>
    <w:p>
      <w:pPr>
        <w:pStyle w:val="Normal"/>
        <w:spacing w:before="0" w:after="24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color w:val="000000"/>
          <w:sz w:val="24"/>
          <w:szCs w:val="24"/>
        </w:rPr>
        <w:t>В связи с тем, что бюджет Белоярского сельского поселения не располагает достаточным количеством средств, и нет дополнительных источников дохода, основной задачей комплексного развития систем коммунальной инфраструктуры на период до 2028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>
          <w:b/>
          <w:b/>
          <w:color w:val="0000FF"/>
          <w:sz w:val="24"/>
          <w:szCs w:val="28"/>
          <w:lang w:val="en-US"/>
        </w:rPr>
      </w:pPr>
      <w:bookmarkStart w:id="20" w:name="__RefHeading___Toc348623911"/>
      <w:bookmarkEnd w:id="20"/>
      <w:r>
        <w:rPr>
          <w:b/>
          <w:sz w:val="24"/>
          <w:szCs w:val="28"/>
          <w:lang w:val="en-US"/>
        </w:rPr>
        <w:t>5.</w:t>
        <w:tab/>
        <w:t>Анализ существующей системы теплоснабжения</w:t>
      </w:r>
    </w:p>
    <w:p>
      <w:pPr>
        <w:pStyle w:val="Normal"/>
        <w:ind w:firstLine="567"/>
        <w:jc w:val="both"/>
        <w:rPr/>
      </w:pPr>
      <w:bookmarkStart w:id="21" w:name="bookmark183"/>
      <w:r>
        <w:rPr>
          <w:color w:val="000000"/>
          <w:sz w:val="24"/>
          <w:szCs w:val="24"/>
          <w:shd w:fill="FFFFFF" w:val="clear"/>
        </w:rPr>
        <w:t xml:space="preserve">На территории Белоярского сельского поселения </w:t>
      </w:r>
      <w:r>
        <w:rPr>
          <w:bCs/>
          <w:color w:val="000000"/>
          <w:sz w:val="24"/>
          <w:szCs w:val="24"/>
        </w:rPr>
        <w:t>автономное теплоснабжение имеет одна организация (образовательная школа),</w:t>
      </w:r>
      <w:r>
        <w:rPr>
          <w:color w:val="000000"/>
          <w:sz w:val="24"/>
          <w:szCs w:val="24"/>
          <w:shd w:fill="FFFFFF" w:val="clear"/>
        </w:rPr>
        <w:t xml:space="preserve"> мощность и тепловая энергия используется на отопление здания школы. Вентиляция и затраты тепла на технологические нужды не имеются. Горячее водоснабжение (ГВС) на территории сельского поселения не осуществляетс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отельная п. Белый Яр работает на дровах и угле. При подключении п. Белый Яр к системе газоснабжения рекомендуется перевести котельную в п. Белый Яр на газ.</w:t>
      </w:r>
    </w:p>
    <w:p>
      <w:pPr>
        <w:pStyle w:val="Normal"/>
        <w:widowControl w:val="false"/>
        <w:spacing w:lineRule="exact" w:line="220" w:before="0" w:after="256"/>
        <w:ind w:left="12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20" w:before="0" w:after="256"/>
        <w:ind w:lef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Характеристика котельных Белоярского сельского поселения приведена </w:t>
      </w:r>
      <w:hyperlink w:anchor="bookmark209">
        <w:r>
          <w:rPr>
            <w:rStyle w:val="InternetLink"/>
            <w:color w:val="000000"/>
            <w:sz w:val="24"/>
            <w:szCs w:val="24"/>
            <w:shd w:fill="FFFFFF" w:val="clear"/>
          </w:rPr>
          <w:t>в табл. 5.1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1342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22" w:name="bookmark209"/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Табл. 5.1 - Характеристика котельных</w:t>
                            </w:r>
                            <w:bookmarkEnd w:id="22"/>
                          </w:p>
                          <w:tbl>
                            <w:tblPr>
                              <w:tblW w:w="10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63"/>
                              <w:gridCol w:w="1411"/>
                              <w:gridCol w:w="1588"/>
                              <w:gridCol w:w="1926"/>
                              <w:gridCol w:w="1637"/>
                              <w:gridCol w:w="19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48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ind w:left="26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Целе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ind w:left="10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0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Обеспечиваемый вид теплопотреб- лени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дежность отпуска тепло</w:t>
                                    <w:softHyphen/>
                                    <w:t>ты потребите</w:t>
                                    <w:softHyphen/>
                                    <w:t>лям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Категория обеспе</w:t>
                                    <w:softHyphen/>
                                    <w:t>чиваемых потре</w:t>
                                    <w:softHyphen/>
                                    <w:t>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48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отельная п. Белый Я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0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отопительна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ер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тор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105.7pt;mso-wrap-distance-left:0pt;mso-wrap-distance-right:0pt;mso-wrap-distance-top:0pt;mso-wrap-distance-bottom:0pt;margin-top:0.05pt;mso-position-vertical-relative:text;margin-left:-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</w:rPr>
                      </w:pPr>
                      <w:bookmarkStart w:id="23" w:name="bookmark209"/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>Табл. 5.1 - Характеристика котельных</w:t>
                      </w:r>
                      <w:bookmarkEnd w:id="23"/>
                    </w:p>
                    <w:tbl>
                      <w:tblPr>
                        <w:tblW w:w="10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63"/>
                        <w:gridCol w:w="1411"/>
                        <w:gridCol w:w="1588"/>
                        <w:gridCol w:w="1926"/>
                        <w:gridCol w:w="1637"/>
                        <w:gridCol w:w="19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48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ind w:left="26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Целе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ind w:left="10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0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Обеспечиваемый вид теплопотреб- лени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дежность отпуска тепло</w:t>
                              <w:softHyphen/>
                              <w:t>ты потребите</w:t>
                              <w:softHyphen/>
                              <w:t>лям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Категория обеспе</w:t>
                              <w:softHyphen/>
                              <w:t>чиваемых потре</w:t>
                              <w:softHyphen/>
                              <w:t>бителей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48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отельная п. Белый Яр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0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отопительна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ер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тор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1202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Табл. 5.2 - Основные характеристики котлов источников теплоснабжения</w:t>
                            </w:r>
                          </w:p>
                          <w:tbl>
                            <w:tblPr>
                              <w:tblW w:w="10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2266"/>
                              <w:gridCol w:w="2266"/>
                              <w:gridCol w:w="2506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именование источник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Марка и количество котл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Топливо основное, (резервное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Техн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отельная п. Белый Яр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Вр-0,25 К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рова (уголь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Х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Вр-0,1 К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рова (уголь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Хо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94.65pt;mso-wrap-distance-left:0pt;mso-wrap-distance-right:0pt;mso-wrap-distance-top:0pt;mso-wrap-distance-bottom:0pt;margin-top:0.05pt;mso-position-vertical-relative:text;margin-left:-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eastAsia="Courier Ne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>Табл. 5.2 - Основные характеристики котлов источников теплоснабжения</w:t>
                      </w:r>
                    </w:p>
                    <w:tbl>
                      <w:tblPr>
                        <w:tblW w:w="10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2266"/>
                        <w:gridCol w:w="2266"/>
                        <w:gridCol w:w="2506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именование источника тепловой энерги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Марка и количество котл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Топливо основное, (резервное)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Техн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отельная п. Белый Яр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Вр-0,25 К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Дрова (уголь)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Хор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Вр-0,1 К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Дрова (уголь)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Хо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31" w:before="133" w:after="174"/>
        <w:ind w:right="100" w:firstLine="900"/>
        <w:jc w:val="both"/>
        <w:rPr/>
      </w:pPr>
      <w:r>
        <w:rPr>
          <w:rFonts w:eastAsia="Courier New"/>
          <w:color w:val="000000"/>
          <w:sz w:val="24"/>
          <w:szCs w:val="24"/>
          <w:shd w:fill="FFFFFF" w:val="clear"/>
        </w:rPr>
        <w:t>Водогрейный твердотопливный котел КВР-0,25 КБ мощностью 0,215 Гкал, предназначен для получения горячей воды номинальной температурой на выходе из котла 95°С рабочим давлением до 0,6 (6,0) МПа (кгс/см), используемой в системах централизованного теплоснабжения на нужды отопления</w:t>
      </w:r>
      <w:r>
        <w:rPr>
          <w:color w:val="000000"/>
          <w:sz w:val="24"/>
          <w:szCs w:val="24"/>
          <w:shd w:fill="FFFFFF" w:val="clear"/>
        </w:rPr>
        <w:t>. Водогрейный котел КВР-0,25 КБ предназначен для работы в открытых и закрытых системах теплоснабжения с принудительной циркуляцией воды. Основным видом топлива является уголь и дрова.</w:t>
      </w:r>
    </w:p>
    <w:p>
      <w:pPr>
        <w:pStyle w:val="Normal"/>
        <w:widowControl w:val="false"/>
        <w:spacing w:lineRule="exact" w:line="331" w:before="133" w:after="174"/>
        <w:ind w:left="100" w:right="100" w:firstLine="80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bookmarkStart w:id="24" w:name="bookmark211"/>
      <w:r>
        <w:rPr>
          <w:rFonts w:eastAsia="Courier New"/>
          <w:color w:val="000000"/>
          <w:sz w:val="22"/>
          <w:szCs w:val="22"/>
        </w:rPr>
        <w:t>Табл. 5.3 - Технические характеристики водогрейных котлов КВР-0,25 КБ.</w:t>
      </w:r>
    </w:p>
    <w:p>
      <w:pPr>
        <w:pStyle w:val="Normal"/>
        <w:widowControl w:val="false"/>
        <w:spacing w:lineRule="exact" w:line="331" w:before="133" w:after="174"/>
        <w:ind w:left="100" w:right="100" w:firstLine="80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Табл. 5.4 - Технические характеристики водогрейных котлов КВР-0,1 КБ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810" cy="19996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9"/>
                              <w:gridCol w:w="2736"/>
                              <w:gridCol w:w="324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КВр-0,25 К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ид топлив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ревесное топли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л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ПД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бочее избыточное давление воды, не боле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па (кгс/кв.см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,6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оминальное гидравлическое сопро</w:t>
                                    <w:softHyphen/>
                                    <w:t>тивление при расчетном перепаде температур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Па (кгс/кв.см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0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Температура сетевой воды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0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Габариты, ШхДхВ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00х1200х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7.45pt;mso-wrap-distance-left:0pt;mso-wrap-distance-right:0pt;mso-wrap-distance-top:0pt;mso-wrap-distance-bottom:0pt;margin-top:0.05pt;mso-position-vertical-relative:text;margin-left:-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9"/>
                        <w:gridCol w:w="2736"/>
                        <w:gridCol w:w="324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КВр-0,25 КБ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ид топлив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древесное топлив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олная тепловая мощность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ПД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Рабочее избыточное давление воды, не более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па (кгс/кв.см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0,6 (6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Номинальное гидравлическое сопро</w:t>
                              <w:softHyphen/>
                              <w:t>тивление при расчетном перепаде температур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Па (кгс/кв.см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50 (0,5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Температура сетевой воды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70-9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Габариты, ШхДхВ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500х1200х2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50" w:before="0" w:after="230"/>
        <w:ind w:left="140" w:righ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роки ввода в эксплуатацию оборудования котельных представлены в</w:t>
      </w:r>
      <w:hyperlink w:anchor="bookmark211">
        <w:r>
          <w:rPr>
            <w:rStyle w:val="InternetLink"/>
            <w:color w:val="000000"/>
            <w:sz w:val="24"/>
            <w:szCs w:val="24"/>
            <w:shd w:fill="FFFFFF" w:val="clear"/>
          </w:rPr>
          <w:t xml:space="preserve"> табл. 5.4</w:t>
        </w:r>
      </w:hyperlink>
      <w:r>
        <w:rPr>
          <w:color w:val="000000"/>
          <w:sz w:val="24"/>
          <w:szCs w:val="24"/>
          <w:shd w:fill="FFFFFF" w:val="clear"/>
        </w:rPr>
        <w:t>. Ремонты котлов с начала эксплуатации не проводились. Продление ресурса не требуется.</w:t>
      </w:r>
      <w:bookmarkEnd w:id="24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980" cy="19996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9"/>
                              <w:gridCol w:w="2736"/>
                              <w:gridCol w:w="338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КВр-0,1 К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ид топлив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ревесное топли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л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ПД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бочее избыточное давление воды, не боле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па (кгс/кв.см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,6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оминальное гидравлическое сопро</w:t>
                                    <w:softHyphen/>
                                    <w:t>тивление при расчетном перепаде температур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Па (кгс/кв.см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0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Температура сетевой воды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0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Габариты, ШхДхВ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150х910х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57.45pt;mso-wrap-distance-left:0pt;mso-wrap-distance-right:0pt;mso-wrap-distance-top:0pt;mso-wrap-distance-bottom:0pt;margin-top:0.05pt;mso-position-vertical-relative:text;margin-left:-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9"/>
                        <w:gridCol w:w="2736"/>
                        <w:gridCol w:w="3383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КВр-0,1 КБ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ид топлив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древесное топлив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олная тепловая мощность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ПД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Рабочее избыточное давление воды, не более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па (кгс/кв.см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0,6 (6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Номинальное гидравлическое сопро</w:t>
                              <w:softHyphen/>
                              <w:t>тивление при расчетном перепаде температур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Па (кгс/кв.см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50 (0,5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Температура сетевой воды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70-9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Габариты, ШхДхВ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150х910х1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10718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Табл. 5.5 - Сроки ввода в эксплуатацию теплофикационного оборудования</w:t>
                            </w:r>
                          </w:p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57"/>
                              <w:gridCol w:w="2288"/>
                              <w:gridCol w:w="2680"/>
                              <w:gridCol w:w="2140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именование источник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Марка и количество котлов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ind w:left="56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Г 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Год последнего освидетельств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отельная п. Белый Яр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ВР-0,25 КБ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ВР-0,1 КБ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84.4pt;mso-wrap-distance-left:0pt;mso-wrap-distance-right:0pt;mso-wrap-distance-top:0pt;mso-wrap-distance-bottom:0pt;margin-top:0.05pt;mso-position-vertical-relative:text;margin-left:-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>Табл. 5.5 - Сроки ввода в эксплуатацию теплофикационного оборудования</w:t>
                      </w:r>
                    </w:p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57"/>
                        <w:gridCol w:w="2288"/>
                        <w:gridCol w:w="2680"/>
                        <w:gridCol w:w="2140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именование источника тепловой энергии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Марка и количество котлов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ind w:left="56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Г од ввода в эксплуатацию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Год последнего освидетельствова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отельная п. Белый Яр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ВР-0,25 КБ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ВР-0,1 КБ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д. Новошумилово здание школы и клуба отапливают индивидуальные котельные. </w:t>
      </w:r>
      <w:r>
        <w:rPr>
          <w:bCs/>
          <w:color w:val="000000"/>
          <w:sz w:val="24"/>
          <w:szCs w:val="24"/>
        </w:rPr>
        <w:t>Теплоснабжение жилого фонда осуществляется от индивидуальных печей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Табл. 5.6 - Перспективные топливные балансы источников тепловой энергии Белоярского сельского поселения*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1"/>
        <w:gridCol w:w="1325"/>
        <w:gridCol w:w="1232"/>
        <w:gridCol w:w="1005"/>
        <w:gridCol w:w="979"/>
        <w:gridCol w:w="1276"/>
        <w:gridCol w:w="1418"/>
        <w:gridCol w:w="1415"/>
      </w:tblGrid>
      <w:tr>
        <w:trPr>
          <w:trHeight w:val="25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во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нерг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топлив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 (год)</w:t>
            </w:r>
          </w:p>
        </w:tc>
      </w:tr>
      <w:tr>
        <w:trPr>
          <w:trHeight w:val="7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-2028</w:t>
            </w:r>
          </w:p>
        </w:tc>
      </w:tr>
      <w:tr>
        <w:trPr>
          <w:trHeight w:val="569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тельная п. Белый Я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(дрова), 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</w:t>
            </w:r>
          </w:p>
        </w:tc>
      </w:tr>
      <w:tr>
        <w:trPr>
          <w:trHeight w:val="245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арий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bookmarkStart w:id="25" w:name="bookmark193"/>
      <w:r>
        <w:rPr>
          <w:bCs/>
          <w:color w:val="000000"/>
          <w:sz w:val="24"/>
          <w:szCs w:val="24"/>
        </w:rPr>
        <w:t>* - Резервное и аварийное виды топлива для котельных Белоярского сельского поселения не используются.</w:t>
      </w:r>
      <w:bookmarkEnd w:id="25"/>
    </w:p>
    <w:p>
      <w:pPr>
        <w:pStyle w:val="Normal"/>
        <w:widowControl w:val="false"/>
        <w:ind w:left="23" w:right="23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ъекты системы теплоснабжения п. Белый Яр расположены в зоне эксплуатационной ответственности компании МУП «Прогресс».</w:t>
      </w:r>
    </w:p>
    <w:p>
      <w:pPr>
        <w:pStyle w:val="Normal"/>
        <w:widowControl w:val="false"/>
        <w:ind w:left="23" w:right="23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настоящий момент имеется признание права муниципальной собственности на тепловые сети и котельную п. Белый Яр за муниципальным образованием «Белоярское сельское поселение».</w:t>
      </w:r>
    </w:p>
    <w:p>
      <w:pPr>
        <w:pStyle w:val="Normal"/>
        <w:widowControl w:val="false"/>
        <w:ind w:left="23" w:right="23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есхозяйные тепловые сети на территории Белоярского сельского поселения отсутствуют.</w:t>
      </w:r>
    </w:p>
    <w:p>
      <w:pPr>
        <w:pStyle w:val="Normal"/>
        <w:widowControl w:val="false"/>
        <w:ind w:left="23" w:right="23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Единственным используемым видом теплоносителя является вода, теплоноситель                     в виде водяного пара не используетс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ехническое перевооружение источников тепловой энергии с целью повышения эффективности работы систем теплоснабжения не требуется. Строительство и реконструкция тепловых сетей, обеспечивающих перераспределение тепловой нагрузки, не требуется. Располагаемой тепловой мощности муниципальных котельных достаточно для обеспечения нужд подключенных к ним потребителей, дефицита располагаемой тепловой мощности не наблюдаетс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крытые схемы теплоснабжения отсутствуют.</w:t>
      </w:r>
    </w:p>
    <w:p>
      <w:pPr>
        <w:pStyle w:val="Normal"/>
        <w:widowControl w:val="false"/>
        <w:spacing w:lineRule="exact" w:line="220"/>
        <w:ind w:left="12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20"/>
        <w:ind w:left="120" w:firstLine="720"/>
        <w:jc w:val="both"/>
        <w:rPr/>
      </w:pPr>
      <w:r>
        <w:rPr>
          <w:color w:val="000000"/>
          <w:sz w:val="24"/>
          <w:szCs w:val="24"/>
        </w:rPr>
        <w:t xml:space="preserve">Параметры тепловых сетей приведены </w:t>
      </w:r>
      <w:hyperlink w:anchor="bookmark213">
        <w:r>
          <w:rPr>
            <w:rStyle w:val="InternetLink"/>
            <w:color w:val="000000"/>
            <w:sz w:val="24"/>
            <w:szCs w:val="24"/>
          </w:rPr>
          <w:t xml:space="preserve">в табл. 5.7 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312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30480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bookmarkStart w:id="26" w:name="bookmark213"/>
                            <w:r>
                              <w:rPr/>
                              <w:t>Табл. 5.7 - Параметры тепловой сети котельной п. Белый Яр</w:t>
                            </w:r>
                            <w:bookmarkEnd w:id="26"/>
                          </w:p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5962"/>
                              <w:gridCol w:w="356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Характеристика,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Наружный диаметр, мм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Схема исполнения тепловой сети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двухтруб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тупик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Степень резервируемости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нерезерви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магистральных выводов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Общая протяженность сетей, м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Тип изоляции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П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Тип прокладки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подземная трасса в непроходном кан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Характеристика грунта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сугл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Тип компенсирующих устройств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Подключенная теплов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22"/>
                                      <w:szCs w:val="22"/>
                                    </w:rPr>
                                    <w:t>0,1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240pt;mso-wrap-distance-left:0pt;mso-wrap-distance-right:0pt;mso-wrap-distance-top:0pt;mso-wrap-distance-bottom:0pt;margin-top:0.05pt;mso-position-vertical-relative:text;margin-left:-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bookmarkStart w:id="27" w:name="bookmark213"/>
                      <w:r>
                        <w:rPr/>
                        <w:t>Табл. 5.7 - Параметры тепловой сети котельной п. Белый Яр</w:t>
                      </w:r>
                      <w:bookmarkEnd w:id="27"/>
                    </w:p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5962"/>
                        <w:gridCol w:w="3566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Характеристика, значен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Наружный диаметр, мм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сталь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Схема исполнения тепловой сети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двухтрубна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тупикова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Степень резервируемости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нерезервированна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Количество магистральных выводов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Общая протяженность сетей, м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Тип изоляции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ППУ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Тип прокладки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подземная трасса в непроходном канал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Характеристика грунта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суглинок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Тип компенсирующих устройств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Подключенная тепловая нагрузка, Гкал/ч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sz w:val="22"/>
                                <w:szCs w:val="22"/>
                              </w:rPr>
                              <w:t>0,1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12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Табл. 5.7 - Инвестиции, необходимые для реконструкции (технического перевооружения) источников теплоснабжения на каждом этап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4"/>
        <w:gridCol w:w="1020"/>
        <w:gridCol w:w="1040"/>
        <w:gridCol w:w="1020"/>
        <w:gridCol w:w="1020"/>
        <w:gridCol w:w="1184"/>
        <w:gridCol w:w="1053"/>
      </w:tblGrid>
      <w:tr>
        <w:trPr>
          <w:trHeight w:val="538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Cs/>
                <w:color w:val="000000"/>
                <w:sz w:val="23"/>
                <w:szCs w:val="23"/>
                <w:shd w:fill="FFFFFF" w:val="clear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Cs/>
                <w:color w:val="000000"/>
                <w:sz w:val="23"/>
                <w:szCs w:val="23"/>
                <w:shd w:fill="FFFFFF" w:val="clear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Cs/>
                <w:color w:val="000000"/>
                <w:sz w:val="23"/>
                <w:szCs w:val="23"/>
                <w:shd w:fill="FFFFFF" w:val="clear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Cs/>
                <w:color w:val="000000"/>
                <w:sz w:val="23"/>
                <w:szCs w:val="23"/>
                <w:shd w:fill="FFFFFF" w:val="clear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Cs/>
                <w:color w:val="000000"/>
                <w:sz w:val="23"/>
                <w:szCs w:val="23"/>
                <w:shd w:fill="FFFFFF" w:val="clear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Cs/>
                <w:color w:val="000000"/>
                <w:sz w:val="23"/>
                <w:szCs w:val="23"/>
                <w:shd w:fill="FFFFFF" w:val="clear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Cs/>
                <w:color w:val="000000"/>
                <w:sz w:val="23"/>
                <w:szCs w:val="23"/>
                <w:shd w:fill="FFFFFF" w:val="clear"/>
              </w:rPr>
              <w:t>2023- 2028</w:t>
            </w:r>
          </w:p>
        </w:tc>
      </w:tr>
      <w:tr>
        <w:trPr>
          <w:trHeight w:val="87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Trebuchet MS" w:hAnsi="Trebuchet MS" w:eastAsia="Trebuchet MS" w:cs="Trebuchet MS"/>
                <w:iCs/>
                <w:sz w:val="13"/>
                <w:szCs w:val="13"/>
              </w:rPr>
            </w:pPr>
            <w:r>
              <w:rPr>
                <w:rFonts w:eastAsia="Trebuchet MS"/>
                <w:iCs/>
                <w:color w:val="000000"/>
                <w:sz w:val="22"/>
                <w:szCs w:val="22"/>
                <w:shd w:fill="FFFFFF" w:val="clear"/>
              </w:rPr>
              <w:t>Строительство источ</w:t>
              <w:softHyphen/>
              <w:t>ников теплоснабжения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rebuchet MS"/>
                <w:iCs/>
                <w:sz w:val="13"/>
                <w:szCs w:val="13"/>
              </w:rPr>
            </w:pPr>
            <w:r>
              <w:rPr>
                <w:rFonts w:eastAsia="Trebuchet MS"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rebuchet MS"/>
                <w:iCs/>
                <w:sz w:val="13"/>
                <w:szCs w:val="13"/>
              </w:rPr>
            </w:pPr>
            <w:r>
              <w:rPr>
                <w:rFonts w:eastAsia="Trebuchet MS"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rebuchet MS"/>
                <w:iCs/>
                <w:sz w:val="13"/>
                <w:szCs w:val="13"/>
              </w:rPr>
            </w:pPr>
            <w:r>
              <w:rPr>
                <w:rFonts w:eastAsia="Trebuchet MS"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rebuchet MS"/>
                <w:iCs/>
                <w:sz w:val="13"/>
                <w:szCs w:val="13"/>
              </w:rPr>
            </w:pPr>
            <w:r>
              <w:rPr>
                <w:rFonts w:eastAsia="Trebuchet MS"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rebuchet MS"/>
                <w:iCs/>
                <w:sz w:val="13"/>
                <w:szCs w:val="13"/>
              </w:rPr>
            </w:pPr>
            <w:r>
              <w:rPr>
                <w:rFonts w:eastAsia="Trebuchet MS"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rebuchet MS"/>
                <w:iCs/>
                <w:sz w:val="22"/>
                <w:szCs w:val="22"/>
              </w:rPr>
            </w:pPr>
            <w:r>
              <w:rPr>
                <w:rFonts w:eastAsia="Trebuchet MS"/>
                <w:iCs/>
                <w:sz w:val="22"/>
                <w:szCs w:val="22"/>
              </w:rPr>
              <w:t>0</w:t>
            </w:r>
          </w:p>
        </w:tc>
      </w:tr>
      <w:tr>
        <w:trPr>
          <w:trHeight w:val="86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Trebuchet MS" w:hAnsi="Trebuchet MS" w:eastAsia="Trebuchet MS" w:cs="Trebuchet MS"/>
                <w:iCs/>
                <w:sz w:val="13"/>
                <w:szCs w:val="13"/>
              </w:rPr>
            </w:pPr>
            <w:r>
              <w:rPr>
                <w:rFonts w:eastAsia="Trebuchet MS"/>
                <w:iCs/>
                <w:color w:val="000000"/>
                <w:sz w:val="22"/>
                <w:szCs w:val="22"/>
                <w:shd w:fill="FFFFFF" w:val="clear"/>
              </w:rPr>
              <w:t>Реконструкция ис</w:t>
              <w:softHyphen/>
              <w:t>точников теплоснаб</w:t>
              <w:softHyphen/>
              <w:t>жения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rebuchet MS"/>
                <w:iCs/>
                <w:sz w:val="13"/>
                <w:szCs w:val="13"/>
              </w:rPr>
            </w:pPr>
            <w:r>
              <w:rPr>
                <w:rFonts w:eastAsia="Trebuchet MS"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rebuchet MS"/>
                <w:iCs/>
                <w:sz w:val="13"/>
                <w:szCs w:val="13"/>
              </w:rPr>
            </w:pPr>
            <w:r>
              <w:rPr>
                <w:rFonts w:eastAsia="Trebuchet MS"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rebuchet MS"/>
                <w:iCs/>
                <w:sz w:val="13"/>
                <w:szCs w:val="13"/>
              </w:rPr>
            </w:pPr>
            <w:r>
              <w:rPr>
                <w:rFonts w:eastAsia="Trebuchet MS"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rebuchet MS"/>
                <w:iCs/>
                <w:sz w:val="13"/>
                <w:szCs w:val="13"/>
              </w:rPr>
            </w:pPr>
            <w:r>
              <w:rPr>
                <w:rFonts w:eastAsia="Trebuchet MS"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rebuchet MS"/>
                <w:iCs/>
                <w:sz w:val="13"/>
                <w:szCs w:val="13"/>
              </w:rPr>
            </w:pPr>
            <w:r>
              <w:rPr>
                <w:rFonts w:eastAsia="Trebuchet MS"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rebuchet MS"/>
                <w:iCs/>
                <w:sz w:val="22"/>
                <w:szCs w:val="22"/>
              </w:rPr>
            </w:pPr>
            <w:r>
              <w:rPr>
                <w:rFonts w:eastAsia="Trebuchet MS"/>
                <w:iCs/>
                <w:sz w:val="22"/>
                <w:szCs w:val="22"/>
              </w:rPr>
              <w:t>1000</w:t>
            </w:r>
          </w:p>
        </w:tc>
      </w:tr>
    </w:tbl>
    <w:p>
      <w:pPr>
        <w:pStyle w:val="Normal"/>
        <w:widowControl w:val="false"/>
        <w:ind w:left="20" w:right="2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20" w:right="20" w:firstLine="720"/>
        <w:jc w:val="both"/>
        <w:rPr>
          <w:sz w:val="24"/>
          <w:szCs w:val="24"/>
        </w:rPr>
      </w:pPr>
      <w:bookmarkStart w:id="28" w:name="bookmark183"/>
      <w:r>
        <w:rPr>
          <w:color w:val="000000"/>
          <w:sz w:val="24"/>
          <w:szCs w:val="24"/>
          <w:shd w:fill="FFFFFF" w:val="clear"/>
        </w:rPr>
        <w:t xml:space="preserve">Существующая мощность котельной способна обеспечить перспективный спрос на тепловую энергию с учетом подключения новых объектов. В связи с отсутствием перспектив развития систем теплоснабжения в Белоярском сельском поселении ввод новых и реконструкция существующих источников тепловой энергии с использованием возобновляемых источников энергии нецелесообразны. </w:t>
      </w:r>
      <w:bookmarkEnd w:id="28"/>
    </w:p>
    <w:p>
      <w:pPr>
        <w:pStyle w:val="Normal"/>
        <w:widowControl w:val="false"/>
        <w:ind w:left="60" w:firstLine="640"/>
        <w:jc w:val="both"/>
        <w:rPr>
          <w:sz w:val="24"/>
          <w:szCs w:val="24"/>
        </w:rPr>
      </w:pPr>
      <w:bookmarkStart w:id="29" w:name="bookmark174"/>
      <w:r>
        <w:rPr>
          <w:color w:val="000000"/>
          <w:sz w:val="24"/>
          <w:szCs w:val="24"/>
          <w:shd w:fill="FFFFFF" w:val="clear"/>
        </w:rPr>
        <w:t>При подключении п. Белый Яр к системе газоснабжения рекомендуется перевести котельную п. Белый Яр на газ.</w:t>
      </w:r>
      <w:bookmarkEnd w:id="29"/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вязи с отсутствием перспектив развития систем теплоснабжения в Белоярском сельском поселении ввод новых и реконструкция существующих источников тепловой энергии с использованием возобновляемых источников энергии не целесообразны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>
          <w:b/>
          <w:b/>
          <w:sz w:val="24"/>
          <w:szCs w:val="28"/>
          <w:lang w:val="en-US"/>
        </w:rPr>
      </w:pPr>
      <w:bookmarkStart w:id="30" w:name="__RefHeading___Toc348623912"/>
      <w:bookmarkEnd w:id="30"/>
      <w:r>
        <w:rPr>
          <w:b/>
          <w:sz w:val="24"/>
          <w:szCs w:val="28"/>
          <w:lang w:val="en-US"/>
        </w:rPr>
        <w:t>6.</w:t>
        <w:tab/>
        <w:t>Анализ существующей системы электроснаб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электроснабжение Белоярского сельского поселения                            в основном осуществляется по распределительным линиям ВЛ 10 кВт от подстанции                      с. Тегульдет. По балансовой принадлежности электросетевые объекты Белоярского сельского поселения относятся к ОАО «ТР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электроэнергии по потребителям поселения осуществляется на напряжении 10, 0,4 кВт, через понижающие трансформаторные подстанции 10/0,4 кВт                            в количестве 6 ш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лектрические сети напряжением 10 кВт - трёхпроводны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яжённость сетей составляет 30 км. Схема электроснабжения открытая, выполненная проводом АС по опорам В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сети напряжением 0,4 кВт – четырех - пятипроводные. Протяжённость сетей составляет 13,5 км. Схема электроснабжения в основном открытого типа, выполненная проводом А по опорам В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на подстанциях находится в удовлетворительном состоянии. Система электроснабжения находится в неплохом техническом состоянии. Сети не изношены до полного амортизационного предела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риф на электрическую энергию в 2015 году составляет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еление – 1,89 руб./кВт/ч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ные организации – 4,73 руб./кВт/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нового строительства электросетевых объектов в зоне обслуживания РЭС                      и характеристики планируемых к сооружению и реконструкции объектов будут определены исходя из прогнозируемых нагрузки и месторасположения, состояние и технические параметры существующей сети подлежат уточнению при конкретном проектирован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color w:val="0D0D0D"/>
          <w:sz w:val="24"/>
          <w:szCs w:val="24"/>
          <w:lang w:eastAsia="zh-CN"/>
        </w:rPr>
      </w:pPr>
      <w:r>
        <w:rPr>
          <w:color w:val="0D0D0D"/>
          <w:sz w:val="24"/>
          <w:szCs w:val="24"/>
          <w:lang w:eastAsia="zh-CN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color w:val="0D0D0D"/>
          <w:sz w:val="24"/>
          <w:szCs w:val="24"/>
          <w:lang w:eastAsia="zh-CN"/>
        </w:rPr>
      </w:pPr>
      <w:r>
        <w:rPr>
          <w:color w:val="0D0D0D"/>
          <w:sz w:val="24"/>
          <w:szCs w:val="24"/>
          <w:lang w:eastAsia="zh-CN"/>
        </w:rPr>
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color w:val="0D0D0D"/>
          <w:sz w:val="24"/>
          <w:szCs w:val="24"/>
          <w:lang w:eastAsia="zh-CN"/>
        </w:rPr>
      </w:pPr>
      <w:r>
        <w:rPr>
          <w:color w:val="0D0D0D"/>
          <w:sz w:val="24"/>
          <w:szCs w:val="24"/>
          <w:lang w:eastAsia="zh-CN"/>
        </w:rPr>
        <w:t>- Реконструкция существующего уличного освещ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color w:val="0D0D0D"/>
          <w:sz w:val="24"/>
          <w:szCs w:val="24"/>
          <w:lang w:eastAsia="zh-CN"/>
        </w:rPr>
      </w:pPr>
      <w:r>
        <w:rPr>
          <w:color w:val="0D0D0D"/>
          <w:sz w:val="24"/>
          <w:szCs w:val="24"/>
          <w:lang w:eastAsia="zh-CN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color w:val="0D0D0D"/>
          <w:sz w:val="24"/>
          <w:szCs w:val="24"/>
          <w:lang w:eastAsia="zh-CN"/>
        </w:rPr>
      </w:pPr>
      <w:r>
        <w:rPr>
          <w:color w:val="0D0D0D"/>
          <w:sz w:val="24"/>
          <w:szCs w:val="24"/>
          <w:lang w:eastAsia="zh-CN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20"/>
        <w:outlineLvl w:val="1"/>
        <w:rPr>
          <w:b/>
          <w:b/>
          <w:sz w:val="24"/>
          <w:szCs w:val="28"/>
          <w:lang w:val="en-US"/>
        </w:rPr>
      </w:pPr>
      <w:bookmarkStart w:id="31" w:name="__RefHeading___Toc348623913"/>
      <w:bookmarkEnd w:id="31"/>
      <w:r>
        <w:rPr>
          <w:b/>
          <w:sz w:val="24"/>
          <w:szCs w:val="28"/>
          <w:lang w:val="en-US"/>
        </w:rPr>
        <w:t>7.</w:t>
        <w:tab/>
        <w:t>Анализ существующей системы водоснабжения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доснабжение населения с ручным забором воды (колодцы, частные скважины); автономное водоснабжение организаций (образовательных школ). Источником водоснабжения населенных пунктов Белоярского сельского поселения являются подземные воды. В п. Белый Яр 4 колодца, 3 водозаборных скважины, в д. Озерное 1 колодец для общего пользования. Колодцы построены и введены в эксплуатацию более 30 лет назад. Для системы характерно неудовлетворительное качество питьевой воды. Залегание 1-го водоносного слоя наблюдается на глубине до 15 м, 2-го – 50 м. Большинство колодцев находится в аварийном состоянии, и требуют ремонта, очистки. Характеристики качества исходной воды приведены в табл.7.1.</w:t>
      </w:r>
    </w:p>
    <w:p>
      <w:pPr>
        <w:pStyle w:val="Normal"/>
        <w:widowControl w:val="false"/>
        <w:spacing w:lineRule="exact" w:line="274" w:before="240" w:after="275"/>
        <w:ind w:left="20" w:right="2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ачества исходной воды</w:t>
      </w:r>
    </w:p>
    <w:p>
      <w:pPr>
        <w:pStyle w:val="Normal"/>
        <w:widowControl w:val="false"/>
        <w:spacing w:lineRule="exact" w:line="274" w:before="240" w:after="275"/>
        <w:ind w:left="20" w:right="220" w:firstLine="547"/>
        <w:jc w:val="right"/>
        <w:rPr/>
      </w:pPr>
      <w:r>
        <w:rPr/>
        <w:t>Таблица 7.1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75"/>
        <w:gridCol w:w="2019"/>
        <w:gridCol w:w="2642"/>
      </w:tblGrid>
      <w:tr>
        <w:trPr>
          <w:trHeight w:val="109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игиенический нормати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ы исследования</w:t>
            </w:r>
          </w:p>
        </w:tc>
      </w:tr>
      <w:tr>
        <w:trPr>
          <w:trHeight w:val="6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ость общ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г-экв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6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/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4</w:t>
            </w:r>
          </w:p>
        </w:tc>
      </w:tr>
      <w:tr>
        <w:trPr>
          <w:trHeight w:val="6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 (суммарн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6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нец (суммарн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6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минерализация (сухой остаток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40" w:right="40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изованная система водоснабжения имеется только в п. Белый Яр                                и обеспечивает водой здание школы и котельной. Эксплуатирующей организацией, ответственной за эксплуатацию системы централизованного водоснабжения в п. Белый Яр является МУП «Прогресс». В остальных населенных пунктах сельского поселения централизованные системы водоснабжения отсутствуют.</w:t>
      </w:r>
    </w:p>
    <w:p>
      <w:pPr>
        <w:pStyle w:val="Normal"/>
        <w:widowControl w:val="false"/>
        <w:ind w:left="40" w:right="40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еленных пунктах промышленное и хозяйственно-питьевое водоснабжение осуществляется от общественных и частных колодцев и частных скважин.</w:t>
      </w:r>
    </w:p>
    <w:p>
      <w:pPr>
        <w:pStyle w:val="Normal"/>
        <w:widowControl w:val="false"/>
        <w:ind w:left="40" w:right="40" w:firstLine="697"/>
        <w:jc w:val="both"/>
        <w:rPr>
          <w:color w:val="000000"/>
          <w:sz w:val="24"/>
          <w:szCs w:val="24"/>
        </w:rPr>
      </w:pPr>
      <w:bookmarkStart w:id="32" w:name="bookmark17"/>
      <w:r>
        <w:rPr>
          <w:color w:val="000000"/>
          <w:sz w:val="24"/>
          <w:szCs w:val="24"/>
        </w:rPr>
        <w:t>В 2014-2015 годах пробурены 3 водозаборные скважины для хозяйственного водоснабжения в п. Белый Яр по ул. Центральная и ул. Лесная.</w:t>
      </w:r>
    </w:p>
    <w:p>
      <w:pPr>
        <w:pStyle w:val="Normal"/>
        <w:widowControl w:val="false"/>
        <w:ind w:left="40" w:right="40" w:firstLine="697"/>
        <w:jc w:val="both"/>
        <w:rPr>
          <w:color w:val="000000"/>
          <w:sz w:val="24"/>
          <w:szCs w:val="24"/>
        </w:rPr>
      </w:pPr>
      <w:bookmarkStart w:id="33" w:name="bookmark17"/>
      <w:r>
        <w:rPr>
          <w:color w:val="000000"/>
          <w:sz w:val="24"/>
          <w:szCs w:val="24"/>
        </w:rPr>
        <w:t>Вода из общественных и частных колодцев и частных скважин не проходит очистку. Очистные сооружения на территории сельского поселения отсутствуют.</w:t>
      </w:r>
      <w:bookmarkEnd w:id="33"/>
    </w:p>
    <w:p>
      <w:pPr>
        <w:pStyle w:val="Normal"/>
        <w:widowControl w:val="false"/>
        <w:ind w:left="20" w:right="20" w:firstLine="697"/>
        <w:jc w:val="both"/>
        <w:rPr>
          <w:color w:val="000000"/>
          <w:sz w:val="24"/>
          <w:szCs w:val="24"/>
        </w:rPr>
      </w:pPr>
      <w:bookmarkStart w:id="34" w:name="bookmark24"/>
      <w:bookmarkStart w:id="35" w:name="bookmark23"/>
      <w:r>
        <w:rPr>
          <w:color w:val="000000"/>
          <w:sz w:val="24"/>
          <w:szCs w:val="24"/>
        </w:rPr>
        <w:t>Водонапорная башня со скважиной и насосной станцией в п. Белый Яр, ул. Школьная, 10а оформлены в собственность муниципального образования Белоярское сельское поселение.</w:t>
      </w:r>
      <w:bookmarkEnd w:id="34"/>
      <w:bookmarkEnd w:id="35"/>
      <w:r>
        <w:rPr>
          <w:color w:val="000000"/>
          <w:sz w:val="24"/>
          <w:szCs w:val="24"/>
        </w:rPr>
        <w:t xml:space="preserve"> (табл.7.2.)</w:t>
      </w:r>
    </w:p>
    <w:p>
      <w:pPr>
        <w:pStyle w:val="Normal"/>
        <w:widowControl w:val="false"/>
        <w:spacing w:lineRule="exact" w:line="274" w:before="240" w:after="275"/>
        <w:ind w:left="20" w:right="2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езианские скважины, расположенные в сельском поселении</w:t>
      </w:r>
    </w:p>
    <w:p>
      <w:pPr>
        <w:pStyle w:val="Normal"/>
        <w:widowControl w:val="false"/>
        <w:spacing w:lineRule="exact" w:line="274" w:before="240" w:after="275"/>
        <w:ind w:left="20" w:right="220" w:firstLine="547"/>
        <w:jc w:val="right"/>
        <w:rPr/>
      </w:pPr>
      <w:r>
        <w:rPr/>
        <w:t>Таблица 7.2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74"/>
        <w:gridCol w:w="1181"/>
        <w:gridCol w:w="1036"/>
        <w:gridCol w:w="1319"/>
        <w:gridCol w:w="1602"/>
        <w:gridCol w:w="1516"/>
      </w:tblGrid>
      <w:tr>
        <w:trPr>
          <w:trHeight w:val="83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ривязки скважин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скважин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убина,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нас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величина отбора, м3/ча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ввода в эксплуатацию</w:t>
            </w:r>
          </w:p>
        </w:tc>
      </w:tr>
      <w:tr>
        <w:trPr>
          <w:trHeight w:val="46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елый Я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10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ЦВ 6-10-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ания, механической и электрической частей скважин – удовлетворительное. Скважины работают в ручном режиме в зависимости от расхода воды. Узлы учета воды на скважине отсутствую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отушение на территории всех населенных пунктов сельского поселения осуществляется посредством пожарных резервуаров, водоемов и из водонапорных скваж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мероприятий по водоснабжению приоритетными следует призн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работы водонапорных сооружений: башни, скважины                                     в удовлетворительном состоя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комплекса водоочистки в п. Белый Яр ул. Школьная 10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ые предложения генерального плана будут уточняться в процессе разработки рабочих проектов по развитию сетей водоснабжения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рабочих проектов должны обеспечивать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водоснабжения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ую безопасность сельского поселения;</w:t>
      </w:r>
    </w:p>
    <w:p>
      <w:pPr>
        <w:pStyle w:val="Normal"/>
        <w:numPr>
          <w:ilvl w:val="0"/>
          <w:numId w:val="6"/>
        </w:numPr>
        <w:ind w:left="1559" w:firstLine="567"/>
        <w:jc w:val="both"/>
        <w:rPr>
          <w:sz w:val="24"/>
          <w:szCs w:val="24"/>
        </w:rPr>
      </w:pPr>
      <w:r>
        <w:rPr>
          <w:sz w:val="24"/>
          <w:szCs w:val="24"/>
        </w:rPr>
        <w:t>100% соответствие параметров качества питьевой воды установленным нормативам СанПиН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потерь воды до нормативных показателей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эксплуатационных расходов на единицу продукции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>
          <w:b/>
          <w:b/>
          <w:sz w:val="24"/>
          <w:szCs w:val="28"/>
          <w:lang w:val="en-US"/>
        </w:rPr>
      </w:pPr>
      <w:bookmarkStart w:id="36" w:name="__RefHeading___Toc348623914"/>
      <w:bookmarkEnd w:id="36"/>
      <w:r>
        <w:rPr>
          <w:b/>
          <w:sz w:val="24"/>
          <w:szCs w:val="28"/>
          <w:lang w:val="en-US"/>
        </w:rPr>
        <w:t>8.</w:t>
        <w:tab/>
        <w:t>Анализ существующей организации систем водоотведения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z w:val="24"/>
          <w:szCs w:val="24"/>
        </w:rPr>
      </w:pPr>
      <w:bookmarkStart w:id="37" w:name="__RefHeading___Toc348623915"/>
      <w:r>
        <w:rPr>
          <w:color w:val="000000"/>
          <w:sz w:val="24"/>
          <w:szCs w:val="24"/>
        </w:rPr>
        <w:t>Централизованная система водоотведения на территории сельского поселения имеется только в п. Белый Яр и подключена к школе и котельной. Очистные сооружения отсутствуют. В остальных населенных пунктах системы водоотведения представлены индивидуальными выгребами или надворными уборными. Удаление сточных вод из выгребов осуществляется вывозом ассенизаторскими машинами на полигоны жидких бытовых отходов.</w:t>
      </w:r>
    </w:p>
    <w:p>
      <w:pPr>
        <w:pStyle w:val="Normal"/>
        <w:widowControl w:val="false"/>
        <w:ind w:left="10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хническим проблемам системы водоотведения сельского поселения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ind w:left="10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централизованной системы водоот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before="0" w:after="273"/>
        <w:ind w:left="100" w:firstLine="740"/>
        <w:jc w:val="both"/>
        <w:rPr>
          <w:color w:val="000000"/>
          <w:sz w:val="24"/>
          <w:szCs w:val="24"/>
        </w:rPr>
      </w:pPr>
      <w:bookmarkStart w:id="38" w:name="bookmark82"/>
      <w:r>
        <w:rPr>
          <w:color w:val="000000"/>
          <w:sz w:val="24"/>
          <w:szCs w:val="24"/>
        </w:rPr>
        <w:t>отсутствие очистных сооружений.</w:t>
      </w:r>
      <w:bookmarkEnd w:id="38"/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/>
      </w:pPr>
      <w:r>
        <w:rPr>
          <w:b/>
          <w:sz w:val="24"/>
          <w:szCs w:val="28"/>
          <w:lang w:val="en-US"/>
        </w:rPr>
        <w:t>9.</w:t>
        <w:tab/>
        <w:t xml:space="preserve">Анализ существующей системы </w:t>
      </w:r>
      <w:r>
        <w:rPr>
          <w:b/>
          <w:sz w:val="24"/>
          <w:szCs w:val="28"/>
        </w:rPr>
        <w:t>газоснабжения</w:t>
      </w:r>
    </w:p>
    <w:p>
      <w:pPr>
        <w:pStyle w:val="Normal"/>
        <w:widowControl w:val="false"/>
        <w:spacing w:before="0" w:after="27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01.01.2017 год населенные пункты Белоярского сельского поселения не газифицированы. В связи со значительной удаленностью поселения от магистральных газопроводов газификация сел в среднесрочной перспективе не планируется.</w:t>
      </w:r>
      <w:r>
        <w:rPr>
          <w:rFonts w:eastAsia="Calibri"/>
          <w:sz w:val="24"/>
          <w:szCs w:val="24"/>
          <w:lang w:eastAsia="en-US"/>
        </w:rPr>
        <w:t xml:space="preserve"> Население снабжается децентрализовано сжиженным газом в баллонах ООО «Торговый дом ОАО «Томскоблгаз»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/>
      </w:pPr>
      <w:r>
        <w:rPr>
          <w:b/>
          <w:sz w:val="24"/>
          <w:szCs w:val="28"/>
        </w:rPr>
        <w:t>10</w:t>
      </w:r>
      <w:r>
        <w:rPr>
          <w:b/>
          <w:sz w:val="24"/>
          <w:szCs w:val="28"/>
          <w:lang w:val="en-US"/>
        </w:rPr>
        <w:t>.</w:t>
        <w:tab/>
        <w:t>Анализ существующей системы утилизации твердых бытовых отходов</w:t>
      </w:r>
      <w:bookmarkEnd w:id="3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истка территории Белоярского сельского поселения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ольшинстве населенных пунктов Белоярского сельского поселения организован периодический вывоз твердых бытовых отходов (ТБО) по мере их накопления. Сбор платежей за вывоз ТБО с населения не производится. Финансирование работ по сбору                         и вывозу ТБО осуществляются из средств местного бюджета. Место захоронения отходов рядом с п. Белый Яр эксплуатируется без получения соответствующих разрешений. Основными проблемами утилизации ТБО являются нехватка специализированной техники для сбора, вывоза и захоронения ТБО; несоблюдение норм обустройства полигонов.                           В ближайшей перспективе требуется провести обустройство мест размещения ТБО                           в п. Белый Яр и д. Новошумил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сбора, вывоза твердых бытовых отходов имеют тенденцию к обострению, что характерно для каждой территории, в связи с ростом объема образования отх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ует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ледует отметить недостаточно высокий уровень технической оснащенности существующих полигонов для захоронения ТБО современными средствами и механизмами и, как следствие, возникающие проблемы приема, складирования и изоляции ТБ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выделить следующие основные проблемы, связанные со сбором, вывозом ТБ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Экономические проблемы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объем привлекаемых инвестиций в экономику сельского поселения на решение проблем в сфере обращения с отход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циальные проблемы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полностью отсутствует культура ресурсосбережения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 полной мере осуществляется процесс воспитания экологической культуры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рганизационные проблемы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проработана система сбора крупногабаритных отходов                             с территорий домовладений;</w:t>
      </w:r>
    </w:p>
    <w:p>
      <w:pPr>
        <w:pStyle w:val="Normal"/>
        <w:numPr>
          <w:ilvl w:val="0"/>
          <w:numId w:val="19"/>
        </w:numPr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текущего мониторинга несанкционированных свалок ТБО                                              и своевременно принимаемых мер по их ликвидации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указанных проблем требует системного подхода, как к разработке общей стратегии, так и конкретных программных мероприятий и обеспечение их ресурсами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67"/>
        <w:outlineLvl w:val="1"/>
        <w:rPr>
          <w:b/>
          <w:b/>
          <w:sz w:val="24"/>
          <w:szCs w:val="28"/>
        </w:rPr>
      </w:pPr>
      <w:bookmarkStart w:id="39" w:name="__RefHeading___Toc348623916"/>
      <w:r>
        <w:rPr>
          <w:b/>
          <w:sz w:val="24"/>
          <w:szCs w:val="28"/>
        </w:rPr>
        <w:t>11.</w:t>
        <w:tab/>
        <w:t>Сводный план программных мероприятий комплексного развития коммунальной инфраструктуры Белоярского сельского поселения</w:t>
      </w:r>
      <w:bookmarkEnd w:id="39"/>
      <w:r>
        <w:rPr>
          <w:b/>
          <w:sz w:val="24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/>
      </w:pPr>
      <w:bookmarkStart w:id="40" w:name="__RefHeading___Toc348623917"/>
      <w:bookmarkEnd w:id="40"/>
      <w:r>
        <w:rPr>
          <w:b/>
          <w:sz w:val="24"/>
          <w:szCs w:val="28"/>
          <w:lang w:val="en-US"/>
        </w:rPr>
        <w:t>1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  <w:lang w:val="en-US"/>
        </w:rPr>
        <w:t>.1</w:t>
        <w:tab/>
        <w:t>Основные цели и 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Белоярского сельского поселения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целями Программы являютс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, надежности и стабильности услуг по тепло-, электро-, водоснабжению и водоотведению на основе полного удовлетворения спроса потребителей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коммунальной инфраструктуры сельского поселения                                    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вышение эффективности управления коммунальной инфраструктурой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нженерно-техническая оптимизация и модернизация коммунальных сист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заимосвязанное перспективное планирование развития коммунальных сист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овышение надежности систем и качества предоставления коммун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чественного выполнения вышеперечисленных задач мероприятия, включаемые      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Белояр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20"/>
        <w:outlineLvl w:val="1"/>
        <w:rPr/>
      </w:pPr>
      <w:bookmarkStart w:id="41" w:name="__RefHeading___Toc348623918"/>
      <w:bookmarkEnd w:id="41"/>
      <w:r>
        <w:rPr>
          <w:b/>
          <w:sz w:val="24"/>
          <w:szCs w:val="28"/>
          <w:lang w:val="en-US"/>
        </w:rPr>
        <w:t>1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  <w:lang w:val="en-US"/>
        </w:rPr>
        <w:t>.2</w:t>
        <w:tab/>
        <w:t>Система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– коммунального хозяйства, как на федеральном, так и на региональном и местном уровн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олжна осуществляться во взаимодействии                     с другими программами и мероприятиями, в рамках которых осуществляются инфраструктурные и социально-экономические преобразования на территории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ставленные в плане реализации мероприятий Программы объединены по направлениям в соответствии с их содержанием и назнач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ных мероприятий соответствует основным этапам территориального развития сельского поселения на 2018 – 2028 гг.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использования ресурсосберегающих технологий                          в рамках всей коммунальной инфраструктуры сельского поселен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блем в области экологии и охраны окружающей среды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задачи развития Белоярского сельского поселения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4"/>
          <w:szCs w:val="24"/>
          <w:u w:val="single"/>
        </w:rPr>
        <w:t>Направление 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                           и водоот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ключает следующие разде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Система водоснабжения;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Система водоот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коммунального водоснабжения и водоотведения сель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, замены сетей водоснабжения и оборудования для уменьшения числа аварий;</w:t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19"/>
        </w:numPr>
        <w:spacing w:before="0" w:after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Направление 2. </w:t>
      </w:r>
      <w:r>
        <w:rPr>
          <w:i/>
          <w:sz w:val="24"/>
          <w:szCs w:val="24"/>
        </w:rPr>
        <w:t>Мероприятия по реконструкции и модернизации тепловых источ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дежное обеспечение тепловой энергией населения, социальной сферы                       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системы теплоснабжения сельского поселения                        и повышение экономической эффективности;</w:t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19"/>
        </w:numPr>
        <w:spacing w:before="0" w:after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антикоррозийной защите тепловых сетей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4"/>
          <w:szCs w:val="24"/>
          <w:u w:val="single"/>
        </w:rPr>
        <w:t>Направление 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ормативного качества услуг по электроснабжению для потребите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Направление 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роприятия по сбору, вывозу и размещению (утилизации) твердых бытовых от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ключает следующие разде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</w:t>
        <w:tab/>
        <w:t>Сбор и транспортировка твердых бытовых от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</w:t>
        <w:tab/>
        <w:t>Размещение твердых бытовых от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и населения в качественных услугах по сбору, вывозу и размещению твердых бытовых от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ециализированных полигонов по утилизации ТБО отвечающих всем необходимым требованиям;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производств по переработке ТБО;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анитарного состояния территории сельского поселения;</w:t>
      </w:r>
    </w:p>
    <w:p>
      <w:pPr>
        <w:pStyle w:val="Normal"/>
        <w:numPr>
          <w:ilvl w:val="0"/>
          <w:numId w:val="13"/>
        </w:numPr>
        <w:spacing w:before="0" w:after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го состояния сельского поселения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/>
      </w:pPr>
      <w:bookmarkStart w:id="42" w:name="__RefHeading___Toc348623919"/>
      <w:bookmarkEnd w:id="42"/>
      <w:r>
        <w:rPr>
          <w:b/>
          <w:sz w:val="24"/>
          <w:lang w:val="en-US"/>
        </w:rPr>
        <w:t>1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ab/>
        <w:t>Мероприятия Программы по совершенствованию коммунальных систем сельского поселения и их стоимост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Cs/>
          <w:sz w:val="24"/>
          <w:szCs w:val="24"/>
          <w:lang w:val="en-US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bCs/>
          <w:color w:val="000000"/>
          <w:sz w:val="24"/>
          <w:szCs w:val="24"/>
          <w:lang w:val="en-US"/>
        </w:rPr>
        <w:t>разработаны приоритеты в разрезе каждого вида услуг, сбалансированные с финансовыми возможностями.</w:t>
      </w:r>
      <w:r>
        <w:rPr>
          <w:bCs/>
          <w:sz w:val="24"/>
          <w:szCs w:val="24"/>
          <w:lang w:val="en-US"/>
        </w:rPr>
        <w:t xml:space="preserve"> Данные мероприятия представлены </w:t>
      </w: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  <w:lang w:val="en-US"/>
        </w:rPr>
        <w:t>в таблице 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1.</w:t>
      </w:r>
    </w:p>
    <w:p>
      <w:pPr>
        <w:pStyle w:val="Normal"/>
        <w:spacing w:before="0" w:after="240"/>
        <w:jc w:val="center"/>
        <w:rPr>
          <w:sz w:val="24"/>
          <w:szCs w:val="28"/>
        </w:rPr>
      </w:pPr>
      <w:r>
        <w:rPr>
          <w:b/>
          <w:sz w:val="24"/>
          <w:szCs w:val="28"/>
          <w:lang w:val="en-US"/>
        </w:rPr>
        <w:t>Мероприятия Программы комплексного развития систем коммунальной инфраструктуры</w:t>
      </w:r>
      <w:r>
        <w:rPr>
          <w:b/>
          <w:sz w:val="24"/>
          <w:szCs w:val="28"/>
        </w:rPr>
        <w:t xml:space="preserve"> Белояр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lang w:val="en-US"/>
        </w:rPr>
        <w:t>Таблица 12</w:t>
      </w:r>
      <w:r>
        <w:rPr/>
        <w:t>.1</w:t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2"/>
        <w:gridCol w:w="2410"/>
        <w:gridCol w:w="1179"/>
        <w:gridCol w:w="1307"/>
        <w:gridCol w:w="1528"/>
        <w:gridCol w:w="1843"/>
        <w:gridCol w:w="4157"/>
      </w:tblGrid>
      <w:tr>
        <w:trPr>
          <w:tblHeader w:val="true"/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дернизируемого или строящегося объект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blHeader w:val="true"/>
          <w:trHeight w:val="73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FE2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>Ремонт водонапорных башен, скважин, колодц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устаревшего оборудования. ремонт и очистка колодце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гарантированного снабжения населения сельского поселения качественной питьевой водой</w:t>
            </w:r>
          </w:p>
        </w:tc>
      </w:tr>
      <w:tr>
        <w:trPr>
          <w:trHeight w:val="7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оительство комплекса водоочистки в сельском посе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троительство комплекса водоочист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гарантированного снабжения населения сельского поселения качественной питьевой водой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теплового оборуд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устаревшего теплового оборудования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, направленные на эффективную работу котельных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Гидрохимическая промывка систем ото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Гидрохимическая промывка систем отопл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, направленные на эффективную работу систем отопления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наб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уличного освещения. Замена установленных ламп ДРЛ на светодиодные лампы в светильниках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етей, лам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. Повышение уровня благоустройства.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илизация ТБ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тка стихийных свалок на территории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свало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учшение экологической и санитарно-эпидемиологической обстановки в сельском поселении 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воз отходов с территории жилищного фонда и иных объектов на полигон для утилизации ТБ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воз ТБО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числа несанкционированных свалок предотвращение вредного воздействия на окружающую среду от отходов потребления</w:t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 xml:space="preserve">Финансирование мероприятий </w:t>
      </w:r>
      <w:r>
        <w:rPr>
          <w:b/>
          <w:sz w:val="24"/>
          <w:szCs w:val="28"/>
          <w:lang w:val="en-US"/>
        </w:rPr>
        <w:t>Программы комплексного развития систем коммунальной инфраструктуры</w:t>
      </w:r>
    </w:p>
    <w:p>
      <w:pPr>
        <w:pStyle w:val="Normal"/>
        <w:spacing w:before="0" w:after="24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before="0" w:after="240"/>
        <w:jc w:val="center"/>
        <w:rPr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Системы теплоснабжения</w:t>
      </w:r>
    </w:p>
    <w:p>
      <w:pPr>
        <w:pStyle w:val="Normal"/>
        <w:ind w:left="708" w:firstLine="708"/>
        <w:rPr/>
      </w:pPr>
      <w:r>
        <w:rPr/>
        <w:t>Таблица 11.2</w:t>
      </w:r>
    </w:p>
    <w:tbl>
      <w:tblPr>
        <w:tblW w:w="12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122"/>
        <w:gridCol w:w="1010"/>
        <w:gridCol w:w="1011"/>
        <w:gridCol w:w="1010"/>
        <w:gridCol w:w="1011"/>
        <w:gridCol w:w="909"/>
        <w:gridCol w:w="1374"/>
      </w:tblGrid>
      <w:tr>
        <w:trPr>
          <w:trHeight w:val="552" w:hRule="atLeast"/>
          <w:cantSplit w:val="true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3-2028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устаревшего теплового оборудова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охимическая промывка систем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Системы водоснаб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lang w:val="en-US"/>
        </w:rPr>
        <w:t>Таблица 1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.</w:t>
      </w:r>
      <w:r>
        <w:rPr/>
        <w:t>3</w:t>
      </w:r>
    </w:p>
    <w:tbl>
      <w:tblPr>
        <w:tblW w:w="12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122"/>
        <w:gridCol w:w="1010"/>
        <w:gridCol w:w="1011"/>
        <w:gridCol w:w="1010"/>
        <w:gridCol w:w="1011"/>
        <w:gridCol w:w="909"/>
        <w:gridCol w:w="1389"/>
      </w:tblGrid>
      <w:tr>
        <w:trPr>
          <w:trHeight w:val="552" w:hRule="atLeast"/>
          <w:cantSplit w:val="true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3-2028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кущий ремонт водонапорных башен, скважин, колодце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в сельском посел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истемы электроснабж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4"/>
          <w:lang w:val="en-US"/>
        </w:rPr>
        <w:t>Таблица 1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.</w:t>
      </w:r>
      <w:r>
        <w:rPr/>
        <w:t>4</w:t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122"/>
        <w:gridCol w:w="1010"/>
        <w:gridCol w:w="1011"/>
        <w:gridCol w:w="1010"/>
        <w:gridCol w:w="1011"/>
        <w:gridCol w:w="909"/>
        <w:gridCol w:w="1591"/>
      </w:tblGrid>
      <w:tr>
        <w:trPr>
          <w:trHeight w:val="552" w:hRule="atLeast"/>
          <w:cantSplit w:val="true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3-2028</w:t>
            </w:r>
          </w:p>
        </w:tc>
      </w:tr>
      <w:tr>
        <w:trPr>
          <w:trHeight w:val="30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уличного освещения. Замена установленных ламп ДРЛ на светодиодные лампы в светильниках уличного освещени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Утилизация ТБО</w:t>
      </w:r>
    </w:p>
    <w:p>
      <w:pPr>
        <w:pStyle w:val="Normal"/>
        <w:ind w:left="708" w:firstLine="708"/>
        <w:rPr/>
      </w:pPr>
      <w:r>
        <w:rPr>
          <w:b/>
          <w:sz w:val="24"/>
          <w:lang w:val="en-US"/>
        </w:rPr>
        <w:t>Таблица 1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.</w:t>
      </w:r>
      <w:r>
        <w:rPr/>
        <w:t>5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122"/>
        <w:gridCol w:w="1010"/>
        <w:gridCol w:w="1011"/>
        <w:gridCol w:w="1010"/>
        <w:gridCol w:w="1011"/>
        <w:gridCol w:w="909"/>
        <w:gridCol w:w="1458"/>
      </w:tblGrid>
      <w:tr>
        <w:trPr>
          <w:trHeight w:val="552" w:hRule="atLeast"/>
          <w:cantSplit w:val="true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3-2028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истка стихийных свалок на территории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отходов с территории жилищного фонда и иных объектов на полигон для утилизации ТБ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  <w:szCs w:val="28"/>
          <w:lang w:val="en-US"/>
        </w:rPr>
      </w:pPr>
      <w:r>
        <w:rPr>
          <w:b/>
          <w:sz w:val="24"/>
          <w:lang w:val="en-US"/>
        </w:rPr>
        <w:t xml:space="preserve">Сводная таблица Финансирования мероприятий </w:t>
      </w:r>
      <w:r>
        <w:rPr>
          <w:b/>
          <w:sz w:val="24"/>
          <w:szCs w:val="28"/>
          <w:lang w:val="en-US"/>
        </w:rPr>
        <w:t>Программы комплексного развития систем коммунальной инфраструктуры</w:t>
      </w:r>
    </w:p>
    <w:p>
      <w:pPr>
        <w:pStyle w:val="Normal"/>
        <w:ind w:left="708" w:firstLine="708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left="708" w:firstLine="708"/>
        <w:rPr/>
      </w:pPr>
      <w:r>
        <w:rPr>
          <w:b/>
          <w:sz w:val="24"/>
          <w:lang w:val="en-US"/>
        </w:rPr>
        <w:t>Таблица 1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.</w:t>
      </w:r>
      <w:r>
        <w:rPr/>
        <w:t>5</w:t>
      </w:r>
    </w:p>
    <w:tbl>
      <w:tblPr>
        <w:tblW w:w="1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73"/>
        <w:gridCol w:w="1701"/>
        <w:gridCol w:w="1701"/>
        <w:gridCol w:w="1701"/>
        <w:gridCol w:w="1402"/>
        <w:gridCol w:w="1418"/>
      </w:tblGrid>
      <w:tr>
        <w:trPr>
          <w:trHeight w:val="31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31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023-2028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илизация ТБ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57" w:right="902" w:gutter="0" w:header="0" w:top="947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bookmarkStart w:id="43" w:name="__RefHeading___Toc348623920"/>
      <w:bookmarkEnd w:id="43"/>
      <w:r>
        <w:rPr>
          <w:b/>
          <w:sz w:val="24"/>
          <w:szCs w:val="28"/>
          <w:lang w:val="en-US"/>
        </w:rPr>
        <w:t>1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  <w:lang w:val="en-US"/>
        </w:rPr>
        <w:tab/>
        <w:t>Ресурсное обеспечение Программы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Источниками инвестиционных средств для реализации Программы выступают собственные средства предприятий ЖКХ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8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8"/>
          <w:tab w:val="left" w:pos="3030" w:leader="none"/>
        </w:tabs>
        <w:spacing w:before="0" w:after="240"/>
        <w:jc w:val="center"/>
        <w:rPr/>
      </w:pPr>
      <w:r>
        <w:rPr>
          <w:b/>
          <w:sz w:val="24"/>
          <w:szCs w:val="28"/>
        </w:rPr>
        <w:t>Инвестиционные затраты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и источники финансирования мероприятий по модернизации и развитию сельского поселения на 2018-2028 гг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Таблица 12.1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5"/>
        <w:gridCol w:w="1276"/>
        <w:gridCol w:w="1276"/>
        <w:gridCol w:w="1134"/>
        <w:gridCol w:w="1204"/>
        <w:gridCol w:w="1064"/>
      </w:tblGrid>
      <w:tr>
        <w:trPr>
          <w:trHeight w:val="40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тыс. руб.</w:t>
            </w:r>
          </w:p>
        </w:tc>
      </w:tr>
      <w:tr>
        <w:trPr>
          <w:trHeight w:val="2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8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за сч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ind w:firstLine="720"/>
        <w:outlineLvl w:val="1"/>
        <w:rPr>
          <w:b/>
          <w:b/>
          <w:sz w:val="24"/>
          <w:szCs w:val="28"/>
          <w:lang w:val="en-US"/>
        </w:rPr>
      </w:pPr>
      <w:bookmarkStart w:id="44" w:name="__RefHeading___Toc348623921"/>
      <w:bookmarkEnd w:id="44"/>
      <w:r>
        <w:rPr>
          <w:b/>
          <w:bCs/>
          <w:iCs/>
          <w:sz w:val="24"/>
          <w:szCs w:val="28"/>
          <w:lang w:val="en-US"/>
        </w:rPr>
        <w:t>1</w:t>
      </w:r>
      <w:r>
        <w:rPr>
          <w:b/>
          <w:bCs/>
          <w:iCs/>
          <w:sz w:val="24"/>
          <w:szCs w:val="28"/>
        </w:rPr>
        <w:t>4</w:t>
      </w:r>
      <w:r>
        <w:rPr>
          <w:b/>
          <w:bCs/>
          <w:iCs/>
          <w:sz w:val="24"/>
          <w:szCs w:val="28"/>
          <w:lang w:val="en-US"/>
        </w:rPr>
        <w:tab/>
        <w:t>Социально-экономическая эффективность реализации Программы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ствием реализаций мероприятий программы будет рост уровня благоустройства жилищного фонда сельского поселения. В перспективе в сельской местности будут доминировать локальные системы. Требуется лишь обеспечить их современный энергоэффективный уровень, качественное обслуживание и ремонт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4"/>
          <w:szCs w:val="24"/>
          <w:lang w:val="en-US"/>
        </w:rPr>
        <w:t>Позитивными результатами</w:t>
      </w:r>
      <w:r>
        <w:rPr>
          <w:sz w:val="24"/>
          <w:szCs w:val="24"/>
          <w:lang w:val="en-US"/>
        </w:rPr>
        <w:t xml:space="preserve"> Программы можно считать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нижение неэффективных затрат по обслуживанию фондов коммунальной инфраструктур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повышение качества и надежности коммунального обслуживания, что также входит в категорию комфортности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условий проживания и обеспечивается за счет модернизации жилищно-коммунального хозяй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4"/>
          <w:szCs w:val="24"/>
          <w:lang w:val="en-US"/>
        </w:rPr>
        <w:t>Другими результатами</w:t>
      </w:r>
      <w:r>
        <w:rPr>
          <w:sz w:val="24"/>
          <w:szCs w:val="24"/>
          <w:lang w:val="en-US"/>
        </w:rPr>
        <w:t xml:space="preserve"> Программы являются: </w:t>
      </w:r>
    </w:p>
    <w:p>
      <w:pPr>
        <w:pStyle w:val="Normal"/>
        <w:numPr>
          <w:ilvl w:val="0"/>
          <w:numId w:val="17"/>
        </w:numPr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17"/>
        </w:numPr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, которые могут возникнуть при реализации мероприятий могут быть связаны                        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рживание роста тарифов из-за популистских соображений, не связанных                                             с обоснованием доступности услуг для потребителей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20"/>
        <w:outlineLvl w:val="1"/>
        <w:rPr>
          <w:b/>
          <w:b/>
          <w:sz w:val="24"/>
          <w:lang w:val="en-US"/>
        </w:rPr>
      </w:pPr>
      <w:bookmarkStart w:id="45" w:name="__RefHeading___Toc348623922"/>
      <w:bookmarkEnd w:id="45"/>
      <w:r>
        <w:rPr>
          <w:b/>
          <w:bCs/>
          <w:iCs/>
          <w:sz w:val="24"/>
          <w:szCs w:val="28"/>
          <w:lang w:val="en-US"/>
        </w:rPr>
        <w:t>1</w:t>
      </w:r>
      <w:r>
        <w:rPr>
          <w:b/>
          <w:bCs/>
          <w:iCs/>
          <w:sz w:val="24"/>
          <w:szCs w:val="28"/>
        </w:rPr>
        <w:t>5</w:t>
      </w:r>
      <w:r>
        <w:rPr>
          <w:b/>
          <w:bCs/>
          <w:iCs/>
          <w:sz w:val="24"/>
          <w:szCs w:val="28"/>
          <w:lang w:val="en-US"/>
        </w:rPr>
        <w:tab/>
        <w:t>Механизм реализации Программы и контроль над ее выполнением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Администрацией Белояр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также участие органов исполнительной власти сельского поселения в пределах законодательно определенных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уровне Администрации поселения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органов исполнительной власти района и органов местного самоуправления Белоярского сельского посе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средств местного бюджета в программе комплексного развития Белоярского сельского поселения только при соблюдении ими следующих основных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 установленный Администрацией поселения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ных мероприятий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средств мест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условия предоставления средств местного бюджета устанавливаются отдельно для каждого из указанных мероприятий в соответствии с порядком, утверждаемым Администрацией Бел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color w:val="000000"/>
          <w:sz w:val="24"/>
          <w:szCs w:val="24"/>
        </w:rPr>
        <w:t>проводимой информационно-разъяснительной работы. Она организуется Администрацией Белояр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ходом реализации программных мероприятий на территории Белоярского сельского поселения осуществляет Глава поселения или назначенное ответственное лиц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>
          <w:b/>
          <w:b/>
          <w:sz w:val="24"/>
          <w:szCs w:val="28"/>
          <w:lang w:val="en-US"/>
        </w:rPr>
      </w:pPr>
      <w:bookmarkStart w:id="46" w:name="__RefHeading___Toc348623923"/>
      <w:bookmarkEnd w:id="46"/>
      <w:r>
        <w:rPr>
          <w:b/>
          <w:bCs/>
          <w:sz w:val="24"/>
          <w:szCs w:val="28"/>
          <w:lang w:val="en-US"/>
        </w:rPr>
        <w:t>1</w:t>
      </w: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  <w:lang w:val="en-US"/>
        </w:rPr>
        <w:tab/>
        <w:t>Особенности организации коммунального обслужива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Экономически целесообразным представляется наличие одного районного коммунального предприяти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>МУП «Прогресс»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эффективно использовать имеющиеся ремонтные мощности, кадровый потенциал, снизить условно-постоянные и иные затраты. Кроме того, будут созданы предпосылки для формирования соответствующих инвестиционных фондов, привлечения заёмных (кредитных) ресурсов в целях модернизации и развития коммунальной инфраструктуры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ётом того, услуги электроснабжения, осуществляется «большой энергетикой», отношения с этими предприятиями органам местного самоуправления необходимо выстраивать на основании муниципального (поселенческого) заказа на коммунальное обслуживание.</w:t>
      </w:r>
    </w:p>
    <w:sectPr>
      <w:footerReference w:type="default" r:id="rId5"/>
      <w:type w:val="nextPage"/>
      <w:pgSz w:w="11906" w:h="16838"/>
      <w:pgMar w:left="1134" w:right="748" w:gutter="0" w:header="0" w:top="11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559" w:hanging="48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00" w:leader="none"/>
      </w:tabs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rFonts w:eastAsia="Calibri"/>
      <w:b/>
      <w:bCs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Основной текст_"/>
    <w:qFormat/>
    <w:rPr>
      <w:spacing w:val="10"/>
      <w:sz w:val="23"/>
      <w:szCs w:val="23"/>
      <w:lang w:bidi="ar-SA"/>
    </w:rPr>
  </w:style>
  <w:style w:type="character" w:styleId="14">
    <w:name w:val="Основной текст + 14"/>
    <w:qFormat/>
    <w:rPr>
      <w:spacing w:val="10"/>
      <w:w w:val="80"/>
      <w:sz w:val="29"/>
      <w:szCs w:val="29"/>
      <w:lang w:bidi="ar-SA"/>
    </w:rPr>
  </w:style>
  <w:style w:type="character" w:styleId="Heading1Char">
    <w:name w:val="Heading 1 Char"/>
    <w:qFormat/>
    <w:rPr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Название объекта Знак"/>
    <w:qFormat/>
    <w:rPr>
      <w:b/>
      <w:sz w:val="44"/>
    </w:rPr>
  </w:style>
  <w:style w:type="character" w:styleId="Style16">
    <w:name w:val="Основной текст с отступом Знак"/>
    <w:qFormat/>
    <w:rPr/>
  </w:style>
  <w:style w:type="character" w:styleId="32">
    <w:name w:val="Основной текст 3 Знак"/>
    <w:qFormat/>
    <w:rPr>
      <w:sz w:val="24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4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Шапка"/>
    <w:basedOn w:val="Normal"/>
    <w:qFormat/>
    <w:pPr>
      <w:widowControl w:val="false"/>
      <w:spacing w:lineRule="exact" w:line="200" w:before="60" w:after="60"/>
      <w:ind w:right="40" w:hanging="0"/>
    </w:pPr>
    <w:rPr>
      <w:rFonts w:ascii="Arial" w:hAnsi="Arial" w:cs="Arial"/>
      <w:i/>
    </w:rPr>
  </w:style>
  <w:style w:type="paragraph" w:styleId="Style24">
    <w:name w:val="Таблица"/>
    <w:basedOn w:val="Style23"/>
    <w:qFormat/>
    <w:pPr>
      <w:widowControl/>
      <w:spacing w:lineRule="auto" w:line="240" w:before="0" w:after="0"/>
    </w:pPr>
    <w:rPr>
      <w:i w:val="false"/>
    </w:rPr>
  </w:style>
  <w:style w:type="paragraph" w:styleId="Style25">
    <w:name w:val="Таблотст"/>
    <w:basedOn w:val="Style24"/>
    <w:qFormat/>
    <w:pPr>
      <w:ind w:left="85" w:right="40" w:hanging="0"/>
    </w:pPr>
    <w:rPr/>
  </w:style>
  <w:style w:type="paragraph" w:styleId="25">
    <w:name w:val="Таблотст2"/>
    <w:basedOn w:val="Style24"/>
    <w:qFormat/>
    <w:pPr>
      <w:ind w:left="170" w:right="4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360" w:hanging="0"/>
    </w:pPr>
    <w:rPr>
      <w:rFonts w:eastAsia="Calibri"/>
      <w:b/>
      <w:bCs/>
      <w:sz w:val="24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2"/>
      <w:szCs w:val="22"/>
    </w:rPr>
  </w:style>
  <w:style w:type="paragraph" w:styleId="Style26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ind w:left="880" w:firstLine="132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widowControl w:val="false"/>
      <w:ind w:left="1100" w:right="4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widowControl w:val="false"/>
      <w:ind w:left="1320" w:right="40" w:firstLine="709"/>
      <w:jc w:val="both"/>
    </w:pPr>
    <w:rPr>
      <w:rFonts w:ascii="Arial" w:hAnsi="Arial" w:cs="Arial"/>
      <w:sz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>
      <w:sz w:val="24"/>
      <w:szCs w:val="24"/>
    </w:rPr>
  </w:style>
  <w:style w:type="paragraph" w:styleId="13">
    <w:name w:val="Стиль1"/>
    <w:basedOn w:val="Contents1"/>
    <w:qFormat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3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33">
    <w:name w:val="Без отступа"/>
    <w:basedOn w:val="Normal"/>
    <w:qFormat/>
    <w:pPr>
      <w:jc w:val="both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16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pacing w:val="10"/>
      <w:sz w:val="23"/>
      <w:szCs w:val="23"/>
    </w:rPr>
  </w:style>
  <w:style w:type="paragraph" w:styleId="Style38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16"/>
      </w:numPr>
      <w:jc w:val="both"/>
    </w:pPr>
    <w:rPr>
      <w:sz w:val="24"/>
      <w:szCs w:val="24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80"/>
      <w:ind w:hanging="400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2:00Z</dcterms:created>
  <dc:creator>User</dc:creator>
  <dc:description/>
  <cp:keywords/>
  <dc:language>en-US</dc:language>
  <cp:lastModifiedBy>Администрация</cp:lastModifiedBy>
  <cp:lastPrinted>2017-04-13T14:52:00Z</cp:lastPrinted>
  <dcterms:modified xsi:type="dcterms:W3CDTF">2017-06-26T08:30:00Z</dcterms:modified>
  <cp:revision>10</cp:revision>
  <dc:subject/>
  <dc:title>Отчет о деятельности Администрации</dc:title>
</cp:coreProperties>
</file>