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805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№ 18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5.2017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Белоя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Белоя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.Н.Поздняков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ConsPlusNormal"/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5.2017    № 18</w:t>
      </w:r>
    </w:p>
    <w:p>
      <w:pPr>
        <w:pStyle w:val="ConsPlusNormal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сти и должности муниципальной службы в Администрации Белоя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Настоящее Положение разработано в соответствии с пунктом 7 части 3 статьи 12.1 Федерального закона от 25 декабря 2008 года № 273-ФЗ «О противодействии корруп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 Правительства Российской Федерации от 09.01.2014 № 10)  и определяет порядок сообщения лицами, замещающими муниципальные должности и должности муниципальной службы в Администрации Бел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Для целей настоящего Положения используются понятия, установленны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</w:rPr>
        <w:t xml:space="preserve"> 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Администрацию Бел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Start w:id="0" w:name="Par49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hyperlink w:anchor="Par89">
        <w:r>
          <w:rPr>
            <w:rStyle w:val="InternetLink"/>
            <w:rFonts w:eastAsia="Times New Roman" w:cs="Arial" w:ascii="Arial" w:hAnsi="Arial"/>
            <w:sz w:val="24"/>
            <w:szCs w:val="24"/>
          </w:rPr>
          <w:t>Уведомлени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представителю нанимателя (работодателя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ах перв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w:anchor="Par50">
        <w:r>
          <w:rPr>
            <w:rStyle w:val="InternetLink"/>
            <w:rFonts w:eastAsia="Times New Roman" w:cs="Arial" w:ascii="Arial" w:hAnsi="Arial"/>
            <w:sz w:val="24"/>
            <w:szCs w:val="24"/>
          </w:rPr>
          <w:t>втор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лицу неизвестна, сдается управляющему делами Администрации Белоярского сельского поселения (далее - материально ответственное лицо), которое принимает его на хранение по акту приема-передачи, составленное согласно приложению № 2 к настоящему Положению, не позднее 5 рабочих дней со дня регистрации уведомления в журнале регистрации по форме согласно приложению № 5 к настоящему Положению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, муниципальному служащему по акту возврата подарка, составленному согласно приложению № 3 к настоящему Положению, в случае, если его стоимость не превышает 3 тысячи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 Лицо, замещающее муниципальную должность, муниципальный служащий, сдавшее(ий) подарок, может его выкупить, направив не позднее 2 месяцев со дня сдачи подарка на имя представителя нанимателя (работодателя) заявление о выкупе подарка, составленное согласно приложению № 4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Материально ответственное лицо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В случае если в отношении подарка, изготовленного из драгоценных металлов и (или) драгоценных камней, не поступило заявление, указанное в пункте 10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Подарок, в отношении которого не поступило заявление, указанное в пункте 10 настоящего Положения, или от выкупа которого лицо, замещающее муниципальную должность, муниципальный служащий, отказалось, может использоваться Администрацией Белоярского сельского поселения с учетом заключения комиссии о целесообразности применения подарка для обеспечения деятельности местной администрации Белоярского сельского поселения.</w:t>
      </w:r>
      <w:r>
        <w:rPr>
          <w:rFonts w:eastAsia="Times New Roman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В случае нецелесообразности использования подарка Главой Администрации Белоярского сельского поселения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Оценка стоимости подарка для реализации (выкупа), предусмотренная пунктами 11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В случае если подарок не выкуплен или не реализован, Главой Администрации Белоя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7. Средства, вырученные от реализации (выкупа) подарка, зачисляются в доход бюджета Белояр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Белоярского сельского поселения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ИО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 от 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 «__»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 «__»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136"/>
      <w:bookmarkEnd w:id="4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Белоя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Par156"/>
      <w:bookmarkStart w:id="6" w:name="Par156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Бел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ИО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ИО ответственного лица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 _____________________ «__» 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Par189"/>
      <w:bookmarkEnd w:id="7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Белоя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ИО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ет подарок, полученный по акту приема-передачи от «__»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ИО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ет подарок.</w:t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ого: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ал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ИО, подпись)                                              (ФИО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Белоя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(представитель нанимателя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ь), ФИ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ИО, должность лиц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давшего пода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" w:name="P285"/>
      <w:bookmarkEnd w:id="8"/>
      <w:r>
        <w:rPr>
          <w:rFonts w:cs="Arial" w:ascii="Arial" w:hAnsi="Arial"/>
          <w:sz w:val="24"/>
          <w:szCs w:val="24"/>
        </w:rPr>
        <w:t>Заявление о выкупе подар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 переданный на хранение по акту приема-передачи от «__»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Белоя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305"/>
      <w:bookmarkStart w:id="10" w:name="P305"/>
      <w:bookmarkEnd w:id="10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984"/>
        <w:gridCol w:w="1020"/>
        <w:gridCol w:w="1247"/>
        <w:gridCol w:w="1020"/>
        <w:gridCol w:w="1020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 представи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 приня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344"/>
      <w:bookmarkEnd w:id="11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</w:t>
      </w:r>
      <w:r>
        <w:rPr>
          <w:rFonts w:cs="Times New Roman" w:ascii="Times New Roman" w:hAnsi="Times New Roman"/>
          <w:sz w:val="24"/>
          <w:szCs w:val="28"/>
        </w:rPr>
        <w:t>щих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yperlink" Target="consultantplus://offline/ref=BB6B216181070760F65BE7A056702EB38D547C9DB6B8C0DE43A922CD0FDCE14D41DCB7E36D5D85F4yE4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1:00Z</dcterms:created>
  <dc:creator>IT Dev</dc:creator>
  <dc:description/>
  <cp:keywords/>
  <dc:language>en-US</dc:language>
  <cp:lastModifiedBy>Администрация</cp:lastModifiedBy>
  <cp:lastPrinted>2017-04-24T16:31:00Z</cp:lastPrinted>
  <dcterms:modified xsi:type="dcterms:W3CDTF">2017-05-19T03:50:00Z</dcterms:modified>
  <cp:revision>3</cp:revision>
  <dc:subject/>
  <dc:title/>
</cp:coreProperties>
</file>