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                тел/факс: 3-41-15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4.06.2013      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7.2010 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ора Тегульдетского  района от 23.05.2013 № 16-2013  на постановление Администрации   Белоярского сельского  поселения     от 05. 07. 2010  № 43 «Об утверждении Порядка предоставления субсидий юридическим лицам (за 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  Белоярского сельского  поселения   от 05. 07. 2010  № 43 «Об утверждении Порядка предоставления субсидий юридическим лицам (за 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»  отмени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В.Н.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0:00Z</dcterms:created>
  <dc:creator>XTreme</dc:creator>
  <dc:description/>
  <cp:keywords/>
  <dc:language>en-US</dc:language>
  <cp:lastModifiedBy>Администрация</cp:lastModifiedBy>
  <cp:lastPrinted>2013-05-21T12:19:00Z</cp:lastPrinted>
  <dcterms:modified xsi:type="dcterms:W3CDTF">2013-06-14T06:44:00Z</dcterms:modified>
  <cp:revision>3</cp:revision>
  <dc:subject/>
  <dc:title/>
</cp:coreProperties>
</file>