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9.04.2015                                                                                                         </w:t>
        <w:tab/>
        <w:t>№ 17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водоснабжения и водоотведения Белоярского сельского поселения Тегульдет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Ф от 05.09.2013 № 782 «О схемах водоснабжения и водоотведения»</w:t>
      </w:r>
    </w:p>
    <w:p>
      <w:pPr>
        <w:pStyle w:val="Normal"/>
        <w:ind w:right="-81"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ую схему водоснабжения и водоотведения Белоярского сельского поселения Тегульдетского района Томской области.</w:t>
      </w:r>
      <w:bookmarkStart w:id="0" w:name="sub_26023"/>
    </w:p>
    <w:p>
      <w:pPr>
        <w:pStyle w:val="Normal"/>
        <w:ind w:right="-5" w:firstLine="709"/>
        <w:jc w:val="both"/>
        <w:rPr>
          <w:bCs/>
        </w:rPr>
      </w:pPr>
      <w:bookmarkEnd w:id="0"/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3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5-04-29T08:47:00Z</dcterms:modified>
  <cp:revision>7</cp:revision>
  <dc:subject/>
  <dc:title>СОВЕТ</dc:title>
</cp:coreProperties>
</file>