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2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9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855</wp:posOffset>
                </wp:positionH>
                <wp:positionV relativeFrom="paragraph">
                  <wp:posOffset>83185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6.55pt" to="479.95pt,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31.10.2011                   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11"/>
              <w:widowControl/>
              <w:spacing w:lineRule="exact" w:line="245" w:before="120" w:after="0"/>
              <w:jc w:val="both"/>
              <w:rPr>
                <w:rStyle w:val="FontStyle3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Об утверждении </w:t>
            </w:r>
            <w:r>
              <w:rPr>
                <w:rStyle w:val="FontStyle55"/>
                <w:sz w:val="24"/>
                <w:szCs w:val="24"/>
              </w:rPr>
              <w:t xml:space="preserve">Правил </w:t>
            </w:r>
            <w:r>
              <w:rPr>
                <w:rStyle w:val="FontStyle53"/>
                <w:b w:val="false"/>
                <w:sz w:val="24"/>
                <w:szCs w:val="24"/>
              </w:rPr>
              <w:t xml:space="preserve">отлова безнадзорных животных на  </w:t>
            </w:r>
            <w:r>
              <w:rPr>
                <w:rStyle w:val="FontStyle36"/>
                <w:b w:val="false"/>
                <w:sz w:val="24"/>
                <w:szCs w:val="24"/>
              </w:rPr>
              <w:t xml:space="preserve"> территории Белоярского сельского поселения</w:t>
            </w:r>
          </w:p>
          <w:p>
            <w:pPr>
              <w:pStyle w:val="Style41"/>
              <w:widowControl/>
              <w:spacing w:lineRule="exact" w:line="240"/>
              <w:jc w:val="center"/>
              <w:rPr>
                <w:rStyle w:val="FontStyle3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 соответствии с </w:t>
      </w:r>
      <w:r>
        <w:rPr>
          <w:color w:val="000000"/>
        </w:rPr>
        <w:t xml:space="preserve">   Федеральным законом от 06.10.2003г. № 131-ФЗ «Об общих принципах организации местного самоуправления в Российской Федерации», </w:t>
      </w:r>
      <w:r>
        <w:rPr/>
        <w:t xml:space="preserve"> Законом Томской области от 13.08.2010 года № 154-ОЗ «О содержании собак и кошек в Томской области» (в редакции от14.06.2011 года № 103-ОЗ)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Утвердить  </w:t>
      </w:r>
      <w:r>
        <w:rPr>
          <w:rStyle w:val="FontStyle36"/>
          <w:b w:val="false"/>
          <w:sz w:val="24"/>
          <w:szCs w:val="24"/>
        </w:rPr>
        <w:t xml:space="preserve">Правила  </w:t>
      </w:r>
      <w:r>
        <w:rPr>
          <w:rStyle w:val="FontStyle53"/>
          <w:b w:val="false"/>
          <w:sz w:val="24"/>
          <w:szCs w:val="24"/>
        </w:rPr>
        <w:t xml:space="preserve">отлова безнадзорных животных </w:t>
      </w:r>
      <w:r>
        <w:rPr>
          <w:rStyle w:val="FontStyle36"/>
          <w:b w:val="false"/>
          <w:sz w:val="24"/>
          <w:szCs w:val="24"/>
        </w:rPr>
        <w:t>на территории Белоярского сельского поселения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стоящее решение направить Главе поселения для подписания и опубликовании в Информационном бюллетене Белоярского сельского поселения  и на официальном сайте муниципального образования « Белоярское сельское поселение»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 сельского поселения</w:t>
        <w:tab/>
        <w:tab/>
        <w:tab/>
        <w:tab/>
        <w:t xml:space="preserve">     В.Н.Поздня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left="4320" w:hanging="0"/>
        <w:jc w:val="right"/>
        <w:rPr/>
      </w:pPr>
      <w:r>
        <w:rPr/>
        <w:t xml:space="preserve">                           </w:t>
      </w:r>
      <w:r>
        <w:rPr/>
        <w:t xml:space="preserve">Совета Белояр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31.10.2011 г.  №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 w:before="226" w:after="0"/>
        <w:ind w:left="1094" w:hanging="0"/>
        <w:rPr/>
      </w:pPr>
      <w:r>
        <w:rPr>
          <w:rStyle w:val="FontStyle36"/>
          <w:sz w:val="24"/>
          <w:szCs w:val="24"/>
        </w:rPr>
        <w:t>Правила</w:t>
      </w:r>
    </w:p>
    <w:p>
      <w:pPr>
        <w:pStyle w:val="Style31"/>
        <w:widowControl/>
        <w:spacing w:lineRule="auto" w:line="240"/>
        <w:ind w:left="2117" w:right="1306" w:hanging="0"/>
        <w:rPr/>
      </w:pPr>
      <w:r>
        <w:rPr>
          <w:rStyle w:val="FontStyle53"/>
          <w:sz w:val="24"/>
          <w:szCs w:val="24"/>
        </w:rPr>
        <w:t>отлова безнадзорных животных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на территории Белоярского  сельского поселения</w:t>
      </w:r>
    </w:p>
    <w:p>
      <w:pPr>
        <w:pStyle w:val="Style41"/>
        <w:widowControl/>
        <w:jc w:val="center"/>
        <w:rPr>
          <w:rStyle w:val="FontStyle36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FontStyle55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1.1 Отлов безнадзорных животных на территории Белоярского  сельского поселения производится организацией, уполномоченной постановлением Администрации Белоя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1.2. Отлову подлежат животные независимо от породы (в том числе и имеющие ошейник), находящиеся на улицах и иных общественных местах без сопровождающего лица.</w:t>
      </w:r>
    </w:p>
    <w:p>
      <w:pPr>
        <w:pStyle w:val="Normal"/>
        <w:spacing w:before="280" w:after="280"/>
        <w:jc w:val="center"/>
        <w:rPr>
          <w:rStyle w:val="FontStyle55"/>
          <w:b/>
          <w:b/>
          <w:sz w:val="24"/>
          <w:szCs w:val="24"/>
        </w:rPr>
      </w:pPr>
      <w:r>
        <w:rPr>
          <w:rStyle w:val="FontStyle55"/>
          <w:b/>
          <w:sz w:val="24"/>
          <w:szCs w:val="24"/>
        </w:rPr>
        <w:t xml:space="preserve">2. Порядок отлова безнадзорных животных 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1. Отлов безнадзорных животных производится по заявкам предприятий, организаций и граждан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2. Уполномоченная организация, осуществляющая отлов безнадзорных животных: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проводит инструктаж ловцов по правилам отлова животных и по технике безопасности при отлове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выдает   ловцам соответствующее удостоверение на право отлова безнадзорных животных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обеспечивает работников спецодеждой и инвентарем для отлова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производит обязательную механическую очистку и дезинфекцию инвентаря и автомашины после окончания работы по отлову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производит регулярное обеззараживание и стирку спецодежды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составляет протокол об отлове животных, в который заносятся индивидуальные характеристики животных, место и время отлова, а также их состояние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ведет базу данных по отловленным животным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3. При отлове безнадзорных животных запрещается: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жестокое обращение с животными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применение методов отлова с использованием технических приспособлений и препаратов, травмирующих животных или опасных для их жизни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содержание отловленных животных в транспортных средствах более 8 часов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изъятие животных из квартир (домов) и с огороженных территорий предприятий, учреждений, организаций и домовладений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- отлов собак, находящихся на привязи у организаций, осуществляющих торговлю, у организаций сферы услуг, здравоохранения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4. Отлов безнадзорных животных рекомендуется производить в присутствии заявителя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5. Отлов,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6. Отловленные животные при передаче новому владельцу должны быть  вакцинированы против бешенства ветеринарной службой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7. Владельцы животных оплачивают при возвращении им отловленных животных стоимость расходов по их кормлению, содержанию и ветеринарной обработке согласно калькуляциям, рассчитанным организациями, в которые доставлены отловленные животные,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8. Отловленные животные возвращаются владельцу по предъявлению документа, удостоверяющего личность владельца, и регистрационного удостоверения на животное.</w:t>
      </w:r>
    </w:p>
    <w:p>
      <w:pPr>
        <w:pStyle w:val="Normal"/>
        <w:spacing w:lineRule="auto" w:line="36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2.9. При возврате хозяину или передаче животного новому владельцу на каждое животное оформляется акт о передаче. Новый владелец животного регистрирует животное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10. Организации, производящие отлов и содержание отловленных животных, несут полную ответственность за их надлежащее содержание и сохранность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11. В случае, если отловленные животные  в течение одного месяца не востребованы владельцами, иными физическими лицами или зоозащитными организациями, они подлежат стерилизации, необходимой вакцинации и помещению в приют (питомник) для животных по согласованию с собственником данного приюта (питомника) либо по истечении шести месяцев умерщвлению на основании решения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12. Утилизация (захоронение) умерших домашних животных, безнадзорных животных производится специализированной организацией по вопросам безнадзорных животных или юридическими лицами, в уставах которых содержится право на осуществление данного вида деятельности, в соответствии с действующим федеральным законодательством в местах, установленных органами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Места утилизации (захоронения трупов) животных определяются органами местного самоуправления в соответствии с действующим законодательством о санитарно-эпидемиологическом благополучии населения, ветеринарии, об охране окружающей среды, архитектурной, градостроительной и строи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Запрещается утилизация (захоронение) трупов домашних животных, безнадзорных животных в местах, специально не отведенных для этих целей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13. Информация о нахождении мест утилизации (захоронения) трупов домашних животных, безнадзорных животных предоставляется органом местного самоуправления или специализированной организацией по вопросам безнадзорных животных лицу, непосредственно обратившемуся за данной информацией, или путем опубликования в средствах массовой информации,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2.14. Утилизация (захоронение) умерших безнадзорных животных на территории муниципального образования осуществляется за счет средств местных бюджетов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Утилизация (захоронение) умерших домашних животных на территории муниципального образования осуществляется за счет средств владельцев домашних животных.</w:t>
      </w:r>
    </w:p>
    <w:p>
      <w:pPr>
        <w:pStyle w:val="Normal"/>
        <w:spacing w:lineRule="auto" w:line="360"/>
        <w:jc w:val="center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55"/>
          <w:b/>
          <w:sz w:val="24"/>
          <w:szCs w:val="24"/>
        </w:rPr>
        <w:t>3. Полномочия, права и обязанности по обеспечению соблюдения норм настоящего Порядка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3.1. Органы местного самоуправления Белоярского 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3.1.1. обеспечивают поддержание санитарного состояния на территории домовладений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3.1.2.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3.1.3. сообщают в специальные учреждения (Санэпидемстанцию) о наличии бродячих животных на своей территории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3.1.4.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</w:t>
      </w:r>
    </w:p>
    <w:p>
      <w:pPr>
        <w:pStyle w:val="Normal"/>
        <w:spacing w:lineRule="auto" w:line="36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3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Normal"/>
        <w:spacing w:lineRule="auto" w:line="360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55"/>
          <w:b/>
          <w:sz w:val="24"/>
          <w:szCs w:val="24"/>
        </w:rPr>
        <w:t>4. Контроль за исполнением правил. Ответственность за нарушение правил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4.1. Контроль за исполнением настоящих Правил осуществляет Администрация Белоярского  сельского поселения, уполномоченная организация.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4"/>
          <w:szCs w:val="24"/>
        </w:rPr>
        <w:t>4.2. 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Normal"/>
        <w:spacing w:before="280" w:after="280"/>
        <w:jc w:val="both"/>
        <w:rPr>
          <w:rStyle w:val="FontStyle55"/>
          <w:sz w:val="24"/>
          <w:szCs w:val="24"/>
        </w:rPr>
      </w:pPr>
      <w:r>
        <w:rPr/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11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45:00Z</dcterms:created>
  <dc:creator>Наталия Семенчукова</dc:creator>
  <dc:description/>
  <cp:keywords/>
  <dc:language>en-US</dc:language>
  <cp:lastModifiedBy>XTreme</cp:lastModifiedBy>
  <cp:lastPrinted>2011-11-01T11:19:00Z</cp:lastPrinted>
  <dcterms:modified xsi:type="dcterms:W3CDTF">2011-11-01T05:19:00Z</dcterms:modified>
  <cp:revision>3</cp:revision>
  <dc:subject/>
  <dc:title>ТОМСКАЯ ОБЛАСТЬ</dc:title>
</cp:coreProperties>
</file>