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25" w:hanging="0"/>
        <w:rPr/>
      </w:pPr>
      <w:r>
        <w:rPr>
          <w:rFonts w:cs="Arial" w:ascii="Arial" w:hAnsi="Arial"/>
        </w:rPr>
        <w:t xml:space="preserve">636909, п. Белый Яр, ул. Центральная, 2                                                тел. 34-1-15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0.12 .2016      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Об    отмене  Решения  Совета  Белоя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поселения от     26.06.2009  № 1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квалификационных треб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для замещения должностей муниципальной служб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Администрац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«Белояр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 целью приведения в соответствие с требованиями федерального законодательст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</w:rPr>
        <w:t>Совет Белоярского сельского поселения 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Решение Совета  Белоярского  сельского  поселения  от 26.06.2009 № 16 «</w:t>
      </w:r>
      <w:r>
        <w:rPr>
          <w:rFonts w:cs="Arial" w:ascii="Arial" w:hAnsi="Arial"/>
          <w:color w:val="1D1B11"/>
        </w:rPr>
        <w:t>Об утверждении квалификационных требований для замещения должностей муниципальной службы в Администрации муниципального образования «Белоярское сельское поселение»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Опубликовать (обнародовать) настоящее решение  в Информационном бюллетене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</w:rPr>
          <w:t>http://www.belselpos.tomsk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Белояр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В.Н.Поздняк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847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pacing w:val="5"/>
      <w:sz w:val="21"/>
      <w:szCs w:val="21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5:00Z</dcterms:created>
  <dc:creator>user</dc:creator>
  <dc:description/>
  <cp:keywords/>
  <dc:language>en-US</dc:language>
  <cp:lastModifiedBy>Администрация</cp:lastModifiedBy>
  <cp:lastPrinted>2017-01-09T15:41:00Z</cp:lastPrinted>
  <dcterms:modified xsi:type="dcterms:W3CDTF">2017-01-09T09:42:00Z</dcterms:modified>
  <cp:revision>7</cp:revision>
  <dc:subject/>
  <dc:title>ТЕГУЛЬДЕТСКОЕ СЕЛЬСКОЕ ПОСЕЛЕНИЕ</dc:title>
</cp:coreProperties>
</file>