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5.12.2012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 налоге на имущество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 лиц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ссмотрев ПРЕДЛОЖЕНИЕ  прокурора Тегульдетского района  от 27.09.2012 № 02/2-2012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вет Бел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 Налоговым кодексом Российской Федерации,  Законом Российской Федерации от 09.12.1991 №2003-1"О налогах на имущество физических лиц", Уставом муниципального образования «Белоярское сельское поселение»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«Белоярское сельское поселение» налог на имущество физических лиц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ыше 300 тыс. руб. до 500 тыс. руб. (включительн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- решение Совета Белоярского сельского поселения от 03.03.2010 № 6 «Об установлении и введении налога на имущество физических лиц»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  решение Совета  Белоярского  сельского  поселения от 19.11.2010 № 44 « О внесении изменений в решение Совета Белоярского сельского поселения   от  03.03.2010 № 6»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4. Опубликовать настоящее решение в районной газете  «Таежный меридиан», информационном бюллетене Белоярского сельского поселения и разместить на официальном сайте   муниципального образования «Белоярское сельское поселение»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3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яр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В.Н.Поздн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9:00Z</dcterms:created>
  <dc:creator>Управляющий делами</dc:creator>
  <dc:description/>
  <cp:keywords/>
  <dc:language>en-US</dc:language>
  <cp:lastModifiedBy>Администрация</cp:lastModifiedBy>
  <cp:lastPrinted>2012-12-26T10:39:00Z</cp:lastPrinted>
  <dcterms:modified xsi:type="dcterms:W3CDTF">2012-12-26T03:41:00Z</dcterms:modified>
  <cp:revision>4</cp:revision>
  <dc:subject/>
  <dc:title>Совет Белоярского сельского поселения</dc:title>
</cp:coreProperties>
</file>