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БЕЛОЯРСКОЕ СЕЛЬСКОЕ ПОСЕЛЕНИЕ</w:t>
      </w:r>
    </w:p>
    <w:p>
      <w:pPr>
        <w:pStyle w:val="Subtitle"/>
        <w:rPr>
          <w:sz w:val="28"/>
        </w:rPr>
      </w:pPr>
      <w:r>
        <w:rPr>
          <w:sz w:val="28"/>
        </w:rPr>
        <w:t>ГЛАВА БЕЛОЯР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20"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36909, п. Белый Яр, ул. Центральная, 2                                                    тел/факс: (8 38 246) 3 41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1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те, месте проведения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О внесении 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лоя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дату проведения публичных слушаний по проекту решения  «О внесении    дополнений в Устав муниципального образования «Белоярское сельское поселение» на 08.04. 2011 года в 15: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8 апреля 2011 года в 15:00 публичные слушания по теме: «О внесении   дополнений в Устав муниципального образования «Белоярское сельское поселение». Место проведения - п. Белый Яр, ул. Центральная, 2,  Администрация  Белояр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решения  «О внесении   дополнений в Устав муниципального образования «Белоярское сельское поселение» можно ознакомиться в Администрации Белоярского сельского поселения, на информационных стенд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ешения «О внесении   дополнений в Устав муниципального образования «Белоярское сельское поселение» принимаются до 07.04. 2011 года. Ответственный за сбор информации - Управляющий делами  Администрации Белоярского сельского поселения  Стельмах И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В.Н.Поздн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4:00Z</dcterms:created>
  <dc:creator>XTreme</dc:creator>
  <dc:description/>
  <cp:keywords/>
  <dc:language>en-US</dc:language>
  <cp:lastModifiedBy>XTreme</cp:lastModifiedBy>
  <cp:lastPrinted>2011-04-04T15:11:00Z</cp:lastPrinted>
  <dcterms:modified xsi:type="dcterms:W3CDTF">2011-04-04T11:13:00Z</dcterms:modified>
  <cp:revision>15</cp:revision>
  <dc:subject/>
  <dc:title/>
</cp:coreProperties>
</file>