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36902, п. Белый Яр ул. Центральная, 2                                                                                      тел: 3-11-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факс: 3-11-42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05.2012    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ончании отопите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зона 2011 – 2012 г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 п.12 Постановления Правительства РФ от 23.05.2006 г.  № 307</w:t>
      </w:r>
    </w:p>
    <w:p>
      <w:pPr>
        <w:pStyle w:val="Normal"/>
        <w:jc w:val="both"/>
        <w:rPr/>
      </w:pPr>
      <w:r>
        <w:rPr>
          <w:sz w:val="24"/>
          <w:szCs w:val="24"/>
        </w:rPr>
        <w:t>(установление среднесуточной температуры наружного воздуха выше +8º С в течении 5 дн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кончанием отопительного сезона на территории Белоярского сельского поселения,      считать        20 мая 201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 Руководителю ООО «КомСервис Тегульдет», обеспечивающего производство и транспортировку тепловой энергии, рекомендовать произвести отключение потребителей от систем теплоснабжения и перевести системы теплоснабжения на летний режим эксплуа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обнародовать на информационных стендах Белоя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Белояр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                                                     В.Н.Поздн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9:00Z</dcterms:created>
  <dc:creator>Администрация Черноярского сельского поселения</dc:creator>
  <dc:description/>
  <cp:keywords/>
  <dc:language>en-US</dc:language>
  <cp:lastModifiedBy>Администрация</cp:lastModifiedBy>
  <cp:lastPrinted>2012-05-31T11:30:00Z</cp:lastPrinted>
  <dcterms:modified xsi:type="dcterms:W3CDTF">2012-05-31T04:30:00Z</dcterms:modified>
  <cp:revision>10</cp:revision>
  <dc:subject/>
  <dc:title/>
</cp:coreProperties>
</file>