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/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8.04.2015                                                                                                         № 14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О внесении изменений в Положение   о комиссии по соблюдению требований к служебному поведению муниципальных служащих Администрации Белоярского сельского поселения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в соответствие с действующим законодательством, на основании заключения Комитета по государственно-правовым вопросам Администрации Томской области от 23.03.2015 № 26-46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ложение   о комиссии по соблюдению требований к служебному поведению муниципальных служащих Администрации Белоярского сельского поселения и урегулированию конфликта интересов,  утвержденное постановлением Администрации Белоярского сельского поселения от 27.02.2015 № 5  следующие изменения:</w:t>
      </w:r>
    </w:p>
    <w:p>
      <w:pPr>
        <w:pStyle w:val="Normal"/>
        <w:ind w:right="-5" w:firstLine="993"/>
        <w:jc w:val="both"/>
        <w:rPr/>
      </w:pPr>
      <w:r>
        <w:rPr/>
        <w:t xml:space="preserve">в третьем абзаце пункта 5 Положения о Комиссии по соблюдению требований к служебному поведению  муниципальных служащих  Администрации </w:t>
      </w:r>
      <w:r>
        <w:rPr>
          <w:bCs/>
        </w:rPr>
        <w:t xml:space="preserve">Белоярского сельского поселения  </w:t>
      </w:r>
      <w:r>
        <w:rPr/>
        <w:t xml:space="preserve">и урегулированию конфликта интересов слова «Глава Администрации» и «Управляющий делами» заменить на «Управляющий делами» и «специалист </w:t>
      </w:r>
      <w:r>
        <w:rPr>
          <w:lang w:val="en-US"/>
        </w:rPr>
        <w:t>I</w:t>
      </w:r>
      <w:r>
        <w:rPr/>
        <w:t xml:space="preserve"> категории экономист по финансовой работе» соответственно.</w:t>
      </w:r>
      <w:bookmarkStart w:id="0" w:name="sub_26023"/>
    </w:p>
    <w:p>
      <w:pPr>
        <w:pStyle w:val="Normal"/>
        <w:ind w:right="-5" w:firstLine="709"/>
        <w:jc w:val="both"/>
        <w:rPr/>
      </w:pPr>
      <w:bookmarkEnd w:id="0"/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Интернет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8:00Z</dcterms:created>
  <dc:creator>Admin</dc:creator>
  <dc:description/>
  <cp:keywords/>
  <dc:language>en-US</dc:language>
  <cp:lastModifiedBy>Администрация</cp:lastModifiedBy>
  <cp:lastPrinted>2015-04-08T11:13:00Z</cp:lastPrinted>
  <dcterms:modified xsi:type="dcterms:W3CDTF">2015-04-08T05:13:00Z</dcterms:modified>
  <cp:revision>8</cp:revision>
  <dc:subject/>
  <dc:title>СОВЕТ</dc:title>
</cp:coreProperties>
</file>