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636909, п. Белый Яр, ул. Центральная, 2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-2552" w:leader="none"/>
          <w:tab w:val="left" w:pos="-1276" w:leader="none"/>
          <w:tab w:val="left" w:pos="8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5.2013</w:t>
        <w:tab/>
        <w:t>№ 14</w:t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,  </w:t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 на противодействие коррупции</w:t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 муниципального образования</w:t>
      </w:r>
    </w:p>
    <w:p>
      <w:pPr>
        <w:pStyle w:val="21"/>
        <w:tabs>
          <w:tab w:val="clear" w:pos="708"/>
          <w:tab w:val="left" w:pos="-25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лоярское сельское поселение» на 2013 год</w:t>
      </w:r>
    </w:p>
    <w:p>
      <w:pPr>
        <w:pStyle w:val="21"/>
        <w:tabs>
          <w:tab w:val="clear" w:pos="708"/>
          <w:tab w:val="left" w:pos="-2552" w:leader="none"/>
          <w:tab w:val="left" w:pos="4962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25 декабря 2008 года №273-ФЗ «О противодействии коррупции», Указа Президента Российской Федерации от 13.03.2012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в целях устранения причин и условий, порождающих коррупцию, предупреждения злоупотреблений, связанных с использованием должностного положения,</w:t>
      </w:r>
    </w:p>
    <w:p>
      <w:pPr>
        <w:pStyle w:val="21"/>
        <w:tabs>
          <w:tab w:val="clear" w:pos="708"/>
          <w:tab w:val="left" w:pos="-2552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21"/>
        <w:tabs>
          <w:tab w:val="clear" w:pos="708"/>
          <w:tab w:val="left" w:pos="-2552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-2552" w:leader="none"/>
          <w:tab w:val="left" w:pos="-1418" w:leader="none"/>
          <w:tab w:val="left" w:pos="-56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, направленных на противодействие коррупции в органах местного самоуправления муниципального образования «Белоярское сельское поселение» на 2013 год, согласно приложению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4"/>
          <w:szCs w:val="24"/>
        </w:rPr>
        <w:t>Настоящее решение обнародовать на информационных стендах Белоярского сельского поселения, на официальном сайте муниципального образования «Белоярское сельское поселение» по адресу http://</w:t>
      </w:r>
      <w:r>
        <w:rPr>
          <w:sz w:val="24"/>
          <w:szCs w:val="24"/>
          <w:lang w:val="en-US"/>
        </w:rPr>
        <w:t>belselp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552" w:leader="none"/>
          <w:tab w:val="left" w:pos="-851" w:leader="none"/>
          <w:tab w:val="left" w:pos="-567" w:leader="none"/>
        </w:tabs>
        <w:ind w:left="1068" w:hanging="5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В.Н.Поздня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 сельского поселения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3   № 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ПланПП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мероприятий,</w:t>
        <w:br/>
        <w:t xml:space="preserve">направленных на противодействие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органах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Белоярское сельское посел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на 2013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90"/>
        <w:gridCol w:w="1877"/>
        <w:gridCol w:w="248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Повышение эффективности механизмов урегулирования конфликта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, обеспечение соблюдения муниципальными служащими, лицами, замещающими муниципальные должности Администрации Белоярского сельского поселения (далее – муниципальные служащие, лица, замещающие муниципальные должности) ограничений, запретов и принципов служебного поведения в связи с        исполнением ими должностных обязанностей, а также неотвратимости       привлечения к ответственности за их наруше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и проведение заседаний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Белоярское сельское поселен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м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консультирование вновь поступивших на муниципальную службу муниципальных служащих по вопросам соблюдения ограничений и запретов, связанных с прохождением муниципальной службы, предупреждения коррупционных рис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Контроль за соблюдением законодательства о муниципальной службе в органах Администрации Белоярского сельского 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ониторинг исполнения должностных обязанностей муниципальными служащими, лицами, замещающими муниципальные долж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м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ерка своевременности представления муниципальными служащими сведений о доходах, об имуществе и об обязательствах имущественного характе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квартал 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Формирование негативного отношения к дарению подарков муниципальным служащим с их должностным положением или в связи с исполнением ими должностных обязанносте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Разъяснения муниципальным служащим положений законодательства Российской Федерации о противодействии коррупции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 установлении наказания за коммерческий подкуп, получение и дачу взятки, посредничество во взяточничестве в виде штрафов, кратной сумме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о противодействии корруп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иведение нормативных правовых актов муниципального образования «Белоярское сельское поселение»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м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оздание механизмов общественного контроля за деятельностью органов местного самоуправления муниципального образования «Белоярское сельское поселение», установление системы обратной связ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«Белоярское сельское поселение» информации о деятельности комиссии по соблюд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ебований к служебному поведению и урегулированию конфликта интересов, правовых актов муниципального образования «Белоярское сельское поселение» по вопросам противодействия корруп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ми</w:t>
            </w:r>
          </w:p>
        </w:tc>
      </w:tr>
      <w:tr>
        <w:trPr>
          <w:trHeight w:val="2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змещение социальной рекламной продукции антикоррупционной  направл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Белояр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беспечение открытости информации о деятельности Администрации Белоярского сельского поселения, предоставляющей муниципальные услуги, а также возможности контроля за деятельностью со стороны общественности</w:t>
            </w:r>
          </w:p>
        </w:tc>
      </w:tr>
      <w:tr>
        <w:trPr>
          <w:trHeight w:val="11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реестра муниципальных усл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муниципального образования «Белоярское сельское поселение» в целях приведения в соответствие с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4. Снижение количества норматив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держащих коррупциогенные факторы</w:t>
            </w:r>
          </w:p>
        </w:tc>
      </w:tr>
      <w:tr>
        <w:trPr>
          <w:trHeight w:val="12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й антикоррупционной экспертизы нормативных правовых актов Администрации Белоярского 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7:00Z</dcterms:created>
  <dc:creator>Администрация</dc:creator>
  <dc:description/>
  <dc:language>en-US</dc:language>
  <cp:lastModifiedBy>Администрация</cp:lastModifiedBy>
  <cp:lastPrinted>2013-05-06T09:44:00Z</cp:lastPrinted>
  <dcterms:modified xsi:type="dcterms:W3CDTF">2013-05-06T04:14:00Z</dcterms:modified>
  <cp:revision>3</cp:revision>
  <dc:subject/>
  <dc:title/>
</cp:coreProperties>
</file>