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1.04.2016                                                                                                  № 13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/>
      </w:pPr>
      <w:r>
        <w:rPr>
          <w:rFonts w:cs="Arial" w:ascii="Arial" w:hAnsi="Arial"/>
        </w:rPr>
        <w:t>О предварительном согласовании предоставления земельного участка и утверждении схемы расположения земельного участка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/>
      </w:pPr>
      <w:r>
        <w:rPr>
          <w:rFonts w:cs="Arial" w:ascii="Arial" w:hAnsi="Arial"/>
        </w:rPr>
        <w:t>Рассмотрев заявление Усачёвой Дарьи Сергеевны о предварительном согласовании предоставления земельного участка и утверждении схемы расположения земельного участка, в соответствии со ст. 11.10 п. 9 Земельного кодекса Российской Федерации, для его последующего предоставления без проведения торгов,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Центральная, 8-2,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Предварительно согласовать предоставление земельного участка из земель населенных пунктов в границах кадастрового квартала 70:13:0100002, площадью 2039 кв. м.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Центральная, 8-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Утвердить схему расположения земельного участка на кадастровом плане террит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2:00Z</dcterms:created>
  <dc:creator>Пользователь</dc:creator>
  <dc:description/>
  <cp:keywords/>
  <dc:language>en-US</dc:language>
  <cp:lastModifiedBy>Пользователь</cp:lastModifiedBy>
  <cp:lastPrinted>2016-04-01T11:06:00Z</cp:lastPrinted>
  <dcterms:modified xsi:type="dcterms:W3CDTF">2016-05-26T02:35:00Z</dcterms:modified>
  <cp:revision>3</cp:revision>
  <dc:subject/>
  <dc:title/>
</cp:coreProperties>
</file>