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Совет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омской обла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Белый Я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8.12.2019                                                                                                          № 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 бюджете Белоярског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на 2020 год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Рассмотрев проект Решения Совета Белоярского сельского поселения «О бюджете Белоярского сельского поселения на 2019 год», разработанный Администрацией Белоярского сельского посе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, Положением о бюджетном процессе муниципального образования (далее по тексту – МО) «Белоярское сельское поселение» (Решение Совета Белоярского сельского поселения от 08.09.2017 г. № 24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сельского поселения решил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Белоярского сельского поселения Тегульдетского района Томской области на 2020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поселения в сумме 5 954,8 тыс. руб., в том числе налоговые и неналоговые доходы в сумме 781,0 тыс.руб., безвозмездные поступления в сумме 5 173,8 тыс.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</w:rPr>
        <w:t>- общий объем расходов бюджета поселения в сумме 5 954,8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дефицит, профицит бюджета поселения в сумме 0 тыс.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остатки средств бюджета на начало текущего финансового года, за исключением остатков бюджетных ассигнований дорожного фонда Белоярского сельского поселения и остатков неиспользованных межбюджетных трансфертов, полученных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Утвердить перечень главных администраторов доходов и закрепляемые за ними виды (подвиды) доходов классификации бюджетов бюджета Белоярского сельского поселения на 2020 год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Утвердить </w:t>
      </w:r>
      <w:r>
        <w:rPr>
          <w:rFonts w:cs="Arial" w:ascii="Arial" w:hAnsi="Arial"/>
          <w:bCs/>
        </w:rPr>
        <w:t>объём межбюджетных трансфертов получаемых из бюджета Тегульдетского района бюджетом Белоярского сельского поселения на 2020 год</w:t>
      </w:r>
      <w:r>
        <w:rPr>
          <w:rFonts w:cs="Arial" w:ascii="Arial" w:hAnsi="Arial"/>
        </w:rPr>
        <w:t>,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Утвердить объем поступлений налоговых и неналоговых доходов бюджета Белоярского сельского поселения в 2020 году,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Утвердить, что в бюджете Белоярского сельского поселения на 2020 год обязательства по муниципальным гарантиям не предусмотрен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7. Утвердить </w:t>
      </w:r>
      <w:r>
        <w:rPr>
          <w:rFonts w:cs="Arial" w:ascii="Arial" w:hAnsi="Arial"/>
          <w:color w:val="000000"/>
        </w:rPr>
        <w:t>общий объем бюджетных ассигнований, направляемых на исполнение публичных нормативных обязательств на 2020 год в сумме 0,0 тыс. руб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. Утвердить программу муниципальных заимствований Белоярского сельского поселения на 2020 год и программу муниципальных гарантий Белоярского сельского поселения на 2020 год, согласно приложению 4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Утвердить перечень главных администраторов источников финансирования дефицита бюджета Белоярского сельского поселения на 2020 год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 Утвердить источники финансирования дефицита бюджета Белоярского сельского поселения на 2020 год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1. Утвердить программу приватизации (продажи) муниципального имущества и приобретения имущества в муниципальную собственность Белоярского сельского поселения на 2020 год согласно приложению 7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2. Утвердить перечень и объемы финансирования муниципальных программ Белоярского сельского поселения на 2020 год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Утвердить объем бюджетных ассигнований муниципального дорожного фонда Белоярского сельского поселения на 2020 год в сумме 308,0 тыс.руб., согласно приложению 9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4. Установить предельный объем муниципального долга Белоярского сельского поселения на 2020 год в сумме 0,0 тыс.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5. Установить верхний предел муниципального внутреннего долга Белоярского сельского поселения на 1 января 2021 года в сумме 0,0 тыс.руб., в том числе верхний предел долга по муниципальным гарантиям Белоярского сельского поселения на 1 января 2021 года в сумме 0,0 тыс.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6. Установить, что получатели средств бюджета Белояр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: по договорам (контрактам) об оказании услуг связи, аренды помещений, коммунальных услуг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- и железнодорожных билетов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а также по договорам, связанным с обслуживанием муниципального долга Белоярского сельского поселения, по договорам на оказание услуг по сопровождению автоматизированных систем управления финансово-бюджетным процессом в Белоярском сельском посел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7. Установить, что в 2020 году, в случае неисполнения доходной части бюджета, в первоочередном порядке из бюджета Белоярского сельского поселения финансируются следующие расход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тельно-печного топлива, горюче-смазочных материал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из резервных фондов Администрации Белояр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неотложные расх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8. Утвердить объем межбюджетных трансфертов предоставляемых из бюджета Белоярского сельского поселения бюджету Тегульдетского района в 2020 году,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Утвердить Ведомственную структуру расходов бюджета Белоярского сельского поселения по главным распорядителям бюджетных средств, разделам, подразделам, целевым статьям, видам расходов бюджета на 2020 год согласно приложению 11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 </w:t>
      </w:r>
      <w:r>
        <w:rPr>
          <w:rFonts w:cs="Arial" w:ascii="Arial" w:hAnsi="Arial"/>
          <w:spacing w:val="-8"/>
        </w:rPr>
        <w:t>Утвердить резервный фонд Администрации Белоярского сельского поселения на 2020 год в сумме 2,0 тыс. руб. Предоставление и расходование указанных средств осуществляется в соответствии с Порядком использования бюджетных ассигнований резервного фонда, утвержденным Постановлением Администрации Белоярского сельского поселения от 15.03.2016 № 8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1. Нормативные правовые акты Белоярского сельского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2. Настоящее решение опубликовать в печатном средстве массовой информации официального издания «Информационный бюллетень Белоярского сельского поселения»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 Настоящее решение вступает в силу с момента его опубликования и обнародования на официальном сайте Белоярского сельского поселения в информационно-телекоммуникационной сети «Интернет» (адрес сайта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elsel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4. Контроль за исполнением настоящего решения возложить на председателя Совета Белоярского сельского поселения Позднякова В.Н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лава Белоярского сельского поселения -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Белоярск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sz w:val="28"/>
        </w:rPr>
        <w:t xml:space="preserve">                                                                 </w:t>
      </w:r>
      <w:r>
        <w:rPr>
          <w:rFonts w:cs="Arial" w:ascii="Arial" w:hAnsi="Arial"/>
        </w:rPr>
        <w:t>Поздняков В.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firstLine="6096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firstLine="60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096"/>
        <w:jc w:val="both"/>
        <w:rPr/>
      </w:pPr>
      <w:r>
        <w:rPr>
          <w:rFonts w:cs="Arial" w:ascii="Arial" w:hAnsi="Arial"/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09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 28.12.2019 № 13</w:t>
      </w:r>
    </w:p>
    <w:p>
      <w:pPr>
        <w:pStyle w:val="Normal"/>
        <w:ind w:left="3960" w:hanging="0"/>
        <w:rPr/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и закрепляемы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ними виды (подвиды) доходов классификации бюджетов бюджета Белоярского сельского поселения на 202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56"/>
        <w:gridCol w:w="5812"/>
        <w:gridCol w:w="22296"/>
      </w:tblGrid>
      <w:tr>
        <w:trPr>
          <w:trHeight w:val="240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ов и закреплённых за ними видов доходов</w:t>
            </w:r>
          </w:p>
        </w:tc>
        <w:tc>
          <w:tcPr>
            <w:tcW w:w="2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елоярского сельского поселения Тегульдетского района Томской области</w:t>
            </w:r>
          </w:p>
        </w:tc>
        <w:tc>
          <w:tcPr>
            <w:tcW w:w="2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 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поселения</w:t>
            </w:r>
          </w:p>
        </w:tc>
        <w:tc>
          <w:tcPr>
            <w:tcW w:w="2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2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2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*</w:t>
            </w:r>
          </w:p>
        </w:tc>
        <w:tc>
          <w:tcPr>
            <w:tcW w:w="2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680" w:type="dxa"/>
            <w:gridSpan w:val="4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В части зачисления в бюджеты поселений</w:t>
            </w:r>
          </w:p>
          <w:p>
            <w:pPr>
              <w:pStyle w:val="Normal"/>
              <w:tabs>
                <w:tab w:val="clear" w:pos="708"/>
                <w:tab w:val="left" w:pos="4916" w:leader="none"/>
              </w:tabs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19 № 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бъём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учаемых из бюджета Тегульдетского района бюджетом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елоярского сельского поселения на 2020 г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6237"/>
        <w:gridCol w:w="1165"/>
      </w:tblGrid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тыс.руб.</w:t>
            </w:r>
          </w:p>
        </w:tc>
      </w:tr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73,8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173,8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 0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 576,0</w:t>
            </w:r>
          </w:p>
        </w:tc>
      </w:tr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 0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76,0</w:t>
            </w:r>
          </w:p>
        </w:tc>
      </w:tr>
      <w:tr>
        <w:trPr>
          <w:trHeight w:val="5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 00000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76,0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 0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1,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 0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1,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 0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56,5</w:t>
            </w:r>
          </w:p>
        </w:tc>
      </w:tr>
      <w:tr>
        <w:trPr>
          <w:trHeight w:val="54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 0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56,5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 0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56,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19 № 13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ём поступлений налоговых и неналоговых дох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Белоярского сельского поселения в 2020 году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5882"/>
        <w:gridCol w:w="1134"/>
      </w:tblGrid>
      <w:tr>
        <w:trPr>
          <w:trHeight w:val="27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ы бюджетной классификации РФ 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000000000 000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,0</w:t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0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0000000000 000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0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02000010000110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0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02000010000110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302250010000110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00000000000 000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01000000000 110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01030100000 110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06000000000 110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06033100000 110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емельный налог с организаций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85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06043100000 110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</w:tr>
      <w:tr>
        <w:trPr>
          <w:trHeight w:val="68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0000000000 000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</w:tr>
      <w:tr>
        <w:trPr>
          <w:trHeight w:val="85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5000000000120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</w:tr>
      <w:tr>
        <w:trPr>
          <w:trHeight w:val="85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5030000000120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</w:tr>
      <w:tr>
        <w:trPr>
          <w:trHeight w:val="85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5035100000120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28.12.2019 № 13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Программа муниципальных заимствований Белоярского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а 2020 год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Настоящая Программа муниципальных внутренних заимствований Администрации Белоярского сельского поселения составлена в соответствии с Бюджетным кодексом РФ и устанавливает перечень внутренних заимствований Белоярского сельского поселения, направляемых в 2020 году на финансирование дефицита бюджета поселения и на погашение муниципальных долговых обязательств Белоярского сельского поселения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  <w:gridCol w:w="1326"/>
      </w:tblGrid>
      <w:tr>
        <w:trPr>
          <w:trHeight w:val="53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1076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1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</w:rPr>
        <w:t>2. Программа муниципальных гарантий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Белоярского сельского поселения </w:t>
      </w:r>
      <w:r>
        <w:rPr>
          <w:rFonts w:cs="Arial" w:ascii="Arial" w:hAnsi="Arial"/>
        </w:rPr>
        <w:t xml:space="preserve">на 2020 год </w:t>
      </w:r>
    </w:p>
    <w:p>
      <w:pPr>
        <w:pStyle w:val="TextBody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еречень подлежащих предоставлению муниципальных гарантий из бюджета </w:t>
      </w:r>
      <w:r>
        <w:rPr>
          <w:rFonts w:cs="Arial" w:ascii="Arial" w:hAnsi="Arial"/>
          <w:bCs/>
        </w:rPr>
        <w:t xml:space="preserve">Белоярского сельского поселения </w:t>
      </w:r>
      <w:r>
        <w:rPr>
          <w:rFonts w:cs="Arial" w:ascii="Arial" w:hAnsi="Arial"/>
        </w:rPr>
        <w:t xml:space="preserve">в 2020 году </w:t>
      </w:r>
    </w:p>
    <w:p>
      <w:pPr>
        <w:pStyle w:val="TextBody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10"/>
        <w:gridCol w:w="1652"/>
        <w:gridCol w:w="2520"/>
        <w:gridCol w:w="1647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условия предоставления государственных гарантий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</w:tbl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полнение муниципальных гарантий 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</w:rPr>
        <w:t>Белоярского сельского поселения в 2020 году</w:t>
      </w:r>
    </w:p>
    <w:p>
      <w:pPr>
        <w:pStyle w:val="TextBody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1838"/>
      </w:tblGrid>
      <w:tr>
        <w:trPr>
          <w:trHeight w:val="774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осударственных гарантий Белояр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, сумма (тыс.руб.)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 xml:space="preserve">за счет расходов бюджета поселения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иложение 5 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19 № 13</w:t>
      </w:r>
    </w:p>
    <w:p>
      <w:pPr>
        <w:pStyle w:val="TextBody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Перечень главных администраторов источников финансирования дефицита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Белоярского сельского поселения на 2020 год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96"/>
        <w:gridCol w:w="5954"/>
      </w:tblGrid>
      <w:tr>
        <w:trPr>
          <w:trHeight w:val="538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ов и закреплённых за ними видов источников</w:t>
            </w:r>
          </w:p>
        </w:tc>
      </w:tr>
      <w:tr>
        <w:trPr>
          <w:trHeight w:val="2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елоярского сельского поселения</w:t>
            </w:r>
          </w:p>
        </w:tc>
      </w:tr>
      <w:tr>
        <w:trPr>
          <w:trHeight w:val="6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 50201 10 0000 5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бюджета поселения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 502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бюджета поселения</w:t>
            </w:r>
          </w:p>
        </w:tc>
      </w:tr>
    </w:tbl>
    <w:p>
      <w:pPr>
        <w:pStyle w:val="Normal"/>
        <w:autoSpaceDE w:val="false"/>
        <w:ind w:firstLine="623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иложение 6 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19 № 13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бюджета Белоярского сельского поселения на 2020 год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17"/>
        <w:gridCol w:w="2069"/>
      </w:tblGrid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статей, подстате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тыс.руб.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 источников внутреннего финансирования дефицитов бюджет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 010502011000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 010500000000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бюджета посе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2 010502011000005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 954,8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бюджета посе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2 010502011000006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954,8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иложение 7 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19 № 13</w:t>
      </w:r>
    </w:p>
    <w:p>
      <w:pPr>
        <w:pStyle w:val="Normal"/>
        <w:autoSpaceDE w:val="false"/>
        <w:ind w:firstLine="6237"/>
        <w:jc w:val="both"/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приватизации (продажи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муниципального имущества и приобретения имущества в муниципальную собственность Белоярского сельского поселения на 2020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779"/>
        <w:gridCol w:w="181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особ приватизации (продажи), приобретения имуще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иложение 8 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28.12.2019 № 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 объемы финансирова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ых программ Белоярского сельского поселения на 202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иложение 9 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28.12.2019 № 13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юджетных ассигнований муниципального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орожного фонда Белоярского сельского поселения на 2020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н на 2020 год,тыс.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денежных средств на начал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дорожного фонда -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8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 по источника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Прочи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дорожного фонда -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8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 том числе по источника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денежных средств на конец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иложение 10 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19 № 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яемых из бюджета Белояр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у Тегульдетского района в 2020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389"/>
        <w:gridCol w:w="1440"/>
        <w:gridCol w:w="1151"/>
        <w:gridCol w:w="992"/>
      </w:tblGrid>
      <w:tr>
        <w:trPr>
          <w:trHeight w:val="45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 (код раздела, подразде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 (код целевой стать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 (код вида расхо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тыс.руб.</w:t>
            </w:r>
          </w:p>
        </w:tc>
      </w:tr>
      <w:tr>
        <w:trPr>
          <w:trHeight w:val="45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713,5</w:t>
            </w:r>
          </w:p>
        </w:tc>
      </w:tr>
      <w:tr>
        <w:trPr>
          <w:trHeight w:val="94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13,5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иложение 11 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19 № 13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 Белоярского сельского поселения по главным распорядителям бюджетных средств, разделам, подразделам, целевым статьям, видам расходов бюджета на 2020 год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005"/>
        <w:gridCol w:w="851"/>
        <w:gridCol w:w="1559"/>
        <w:gridCol w:w="709"/>
        <w:gridCol w:w="1172"/>
      </w:tblGrid>
      <w:tr>
        <w:trPr>
          <w:trHeight w:val="3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 (Код главного распоряд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 (код раздел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 (код целевой стать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 (код вида расходов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954,8</w:t>
            </w:r>
          </w:p>
        </w:tc>
      </w:tr>
      <w:tr>
        <w:trPr>
          <w:trHeight w:val="57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Белояр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4,8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 383,4</w:t>
            </w:r>
          </w:p>
        </w:tc>
      </w:tr>
      <w:tr>
        <w:trPr>
          <w:trHeight w:val="114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340,2</w:t>
            </w:r>
          </w:p>
        </w:tc>
      </w:tr>
      <w:tr>
        <w:trPr>
          <w:trHeight w:val="12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40,2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44,2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62,2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62,2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2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2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96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6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6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сельских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9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 (транспортный налог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1,3</w:t>
            </w:r>
          </w:p>
        </w:tc>
      </w:tr>
      <w:tr>
        <w:trPr>
          <w:trHeight w:val="47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,3</w:t>
            </w:r>
          </w:p>
        </w:tc>
      </w:tr>
      <w:tr>
        <w:trPr>
          <w:trHeight w:val="9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8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,0</w:t>
            </w:r>
          </w:p>
        </w:tc>
      </w:tr>
      <w:tr>
        <w:trPr>
          <w:trHeight w:val="21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02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5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5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ультура и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 713,5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713,5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13,5</w:t>
            </w:r>
          </w:p>
        </w:tc>
      </w:tr>
      <w:tr>
        <w:trPr>
          <w:trHeight w:val="94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13,5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el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33:00Z</dcterms:created>
  <dc:creator>Администратор</dc:creator>
  <dc:description/>
  <cp:keywords/>
  <dc:language>en-US</dc:language>
  <cp:lastModifiedBy>Администрация</cp:lastModifiedBy>
  <cp:lastPrinted>2019-12-27T10:29:00Z</cp:lastPrinted>
  <dcterms:modified xsi:type="dcterms:W3CDTF">2019-12-30T02:39:00Z</dcterms:modified>
  <cp:revision>3</cp:revision>
  <dc:subject/>
  <dc:title>ПРОЕКТ</dc:title>
</cp:coreProperties>
</file>