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2                                                           тел. 34-1-15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7.11.2012                                                                                                        №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>О расчетной единиц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. 14-3  Закона Томской области от 13.12.2011  № 338-ОЗ «Об областном бюджете на 2012 год и на плановый период 2013 и 2014 годов» (в редакции Закона Томской области от 14.11.2012  № 211-ОЗ)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ind w:left="0" w:firstLine="708"/>
        <w:rPr/>
      </w:pPr>
      <w:r>
        <w:rPr>
          <w:b w:val="false"/>
          <w:bCs w:val="false"/>
        </w:rPr>
        <w:t xml:space="preserve">Установить размер расчетной единицы, равный 972,53 рубля, применяемый для исчисления должностных окладов муниципальных служащих, замещающих должности муниципальной службы в Администрации Белоярского сельского поселения, лиц, замещающих муниципальные должности, а также лиц, замещающих муниципальные должности муниципальной службы, учреждаемые для непосредственного обеспечения полномочий лица, замещающего муниципальную должность. </w:t>
      </w:r>
    </w:p>
    <w:p>
      <w:pPr>
        <w:pStyle w:val="TextBody"/>
        <w:numPr>
          <w:ilvl w:val="0"/>
          <w:numId w:val="2"/>
        </w:numPr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 Совета Белоярского сельского поселения  от 30.05.2012  № 4 «О расчетной единице»       счит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опубликовать   (обнародовать) в Информационном бюллетене Совета и Администрации Белоярского сельского поселения и на официальном сайте муниципального образования «Белоярское сельское поселение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elsel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у Администрации Белоярского сельского поселения.</w:t>
      </w:r>
    </w:p>
    <w:p>
      <w:pPr>
        <w:pStyle w:val="Normal"/>
        <w:ind w:firstLine="708"/>
        <w:jc w:val="both"/>
        <w:rPr/>
      </w:pPr>
      <w:r>
        <w:rPr/>
        <w:t>5.  Настоящее решение вступает в силу с   момента опубликования и распространяется на правоотношения, возникшие с  01.11.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Белоярского</w:t>
      </w:r>
    </w:p>
    <w:p>
      <w:pPr>
        <w:pStyle w:val="Normal"/>
        <w:rPr/>
      </w:pPr>
      <w:r>
        <w:rPr>
          <w:b/>
          <w:bCs/>
        </w:rPr>
        <w:t xml:space="preserve">сельского поселения                                                                        В.Н.Поздняк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3:00Z</dcterms:created>
  <dc:creator>Центроплигонская сельская администрация</dc:creator>
  <dc:description/>
  <cp:keywords/>
  <dc:language>en-US</dc:language>
  <cp:lastModifiedBy>Администрация</cp:lastModifiedBy>
  <cp:lastPrinted>2012-11-28T16:30:00Z</cp:lastPrinted>
  <dcterms:modified xsi:type="dcterms:W3CDTF">2012-11-28T09:30:00Z</dcterms:modified>
  <cp:revision>23</cp:revision>
  <dc:subject/>
  <dc:title>ТЕГУЛЬДЕТСКОЕ СЕЛЬСКОЕ ПОСЕЛЕНИЕ</dc:title>
</cp:coreProperties>
</file>