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ЕЛОЯРСКОГО СЕЛЬСКОГО ПОСЕЛЕНИЯ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before="0" w:after="0"/>
        <w:contextualSpacing/>
        <w:jc w:val="both"/>
        <w:rPr/>
      </w:pPr>
      <w:r>
        <w:rPr/>
        <w:tab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5.2012                                                                                                    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разрешений на участие в ОП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личных  заявлений граждан, изъявивших  желание участвовать в общественной правоохранительной деятельности (далее - ОПД), свидетельств об обучении в ОП № 9  по обслуживанию Тегульд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ть разрешения на  участие  в общественной правоохранительной деятельности на территории Белоярского сельского поселения участникам ОПД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бнародовать на информационных стендах Белоя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Глава  Белоя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В.Н. Поздняков         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  общественной правоохран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Белоя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8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65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ТО №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РИЯ ТО №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РИЯ ТО № 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риса Афанас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РИЯ ТО №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ЕРИЯ ТО №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1:00Z</dcterms:created>
  <dc:creator>Управляющий делами</dc:creator>
  <dc:description/>
  <cp:keywords/>
  <dc:language>en-US</dc:language>
  <cp:lastModifiedBy>Администрация</cp:lastModifiedBy>
  <cp:lastPrinted>2012-05-31T11:31:00Z</cp:lastPrinted>
  <dcterms:modified xsi:type="dcterms:W3CDTF">2012-05-31T04:33:00Z</dcterms:modified>
  <cp:revision>12</cp:revision>
  <dc:subject/>
  <dc:title/>
</cp:coreProperties>
</file>