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 w:bidi="ar-SA"/>
        </w:rPr>
      </w:pPr>
      <w:r>
        <w:rPr>
          <w:rFonts w:cs="Arial" w:ascii="Arial" w:hAnsi="Arial"/>
          <w:b/>
          <w:sz w:val="32"/>
          <w:szCs w:val="32"/>
          <w:lang w:val="en-US" w:bidi="ar-SA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 w:bidi="ar-SA"/>
        </w:rPr>
      </w:pPr>
      <w:r>
        <w:rPr>
          <w:rFonts w:cs="Arial" w:ascii="Arial" w:hAnsi="Arial"/>
          <w:b/>
          <w:sz w:val="32"/>
          <w:szCs w:val="32"/>
          <w:lang w:val="en-US" w:bidi="ar-SA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 w:bidi="ar-SA"/>
        </w:rPr>
      </w:pPr>
      <w:r>
        <w:rPr>
          <w:rFonts w:cs="Arial" w:ascii="Arial" w:hAnsi="Arial"/>
          <w:b/>
          <w:sz w:val="32"/>
          <w:szCs w:val="32"/>
          <w:lang w:val="ru-RU" w:bidi="ar-SA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en-US" w:bidi="ar-SA"/>
        </w:rPr>
      </w:pPr>
      <w:r>
        <w:rPr>
          <w:rFonts w:cs="Arial" w:ascii="Arial" w:hAnsi="Arial"/>
          <w:b/>
          <w:sz w:val="32"/>
          <w:szCs w:val="32"/>
          <w:lang w:val="en-U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636909, Томская область, Тегульдетский район, п. Белый Яр, ул. Центральная,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eastAsia="ru-RU" w:bidi="ar-SA"/>
        </w:rPr>
        <w:t>e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-</w:t>
      </w:r>
      <w:r>
        <w:rPr>
          <w:rFonts w:cs="Arial" w:ascii="Arial" w:hAnsi="Arial"/>
          <w:b/>
          <w:sz w:val="24"/>
          <w:szCs w:val="24"/>
          <w:lang w:eastAsia="ru-RU" w:bidi="ar-SA"/>
        </w:rPr>
        <w:t>mail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:</w:t>
      </w:r>
      <w:r>
        <w:rPr>
          <w:rFonts w:cs="Arial" w:ascii="Arial" w:hAnsi="Arial"/>
          <w:b/>
          <w:sz w:val="24"/>
          <w:szCs w:val="24"/>
          <w:u w:val="single"/>
          <w:lang w:eastAsia="ru-RU" w:bidi="ar-SA"/>
        </w:rPr>
        <w:t>Belselpos</w:t>
      </w:r>
      <w:r>
        <w:rPr>
          <w:rFonts w:cs="Arial" w:ascii="Arial" w:hAnsi="Arial"/>
          <w:b/>
          <w:sz w:val="24"/>
          <w:szCs w:val="24"/>
          <w:u w:val="single"/>
          <w:lang w:val="ru-RU" w:eastAsia="ru-RU" w:bidi="ar-SA"/>
        </w:rPr>
        <w:t>@</w:t>
      </w:r>
      <w:r>
        <w:rPr>
          <w:rFonts w:cs="Arial" w:ascii="Arial" w:hAnsi="Arial"/>
          <w:b/>
          <w:sz w:val="24"/>
          <w:szCs w:val="24"/>
          <w:u w:val="single"/>
          <w:lang w:eastAsia="ru-RU" w:bidi="ar-SA"/>
        </w:rPr>
        <w:t>teguldet</w:t>
      </w:r>
      <w:r>
        <w:rPr>
          <w:rFonts w:cs="Arial" w:ascii="Arial" w:hAnsi="Arial"/>
          <w:b/>
          <w:sz w:val="24"/>
          <w:szCs w:val="24"/>
          <w:u w:val="single"/>
          <w:lang w:val="ru-RU" w:eastAsia="ru-RU" w:bidi="ar-SA"/>
        </w:rPr>
        <w:t>.</w:t>
      </w:r>
      <w:r>
        <w:rPr>
          <w:rFonts w:cs="Arial" w:ascii="Arial" w:hAnsi="Arial"/>
          <w:b/>
          <w:sz w:val="24"/>
          <w:szCs w:val="24"/>
          <w:u w:val="single"/>
          <w:lang w:eastAsia="ru-RU" w:bidi="ar-SA"/>
        </w:rPr>
        <w:t>tomsknet</w:t>
      </w:r>
      <w:r>
        <w:rPr>
          <w:rFonts w:cs="Arial" w:ascii="Arial" w:hAnsi="Arial"/>
          <w:b/>
          <w:sz w:val="24"/>
          <w:szCs w:val="24"/>
          <w:u w:val="single"/>
          <w:lang w:val="ru-RU" w:eastAsia="ru-RU" w:bidi="ar-SA"/>
        </w:rPr>
        <w:t>.</w:t>
      </w:r>
      <w:r>
        <w:rPr>
          <w:rFonts w:cs="Arial" w:ascii="Arial" w:hAnsi="Arial"/>
          <w:b/>
          <w:sz w:val="24"/>
          <w:szCs w:val="24"/>
          <w:u w:val="single"/>
          <w:lang w:eastAsia="ru-RU" w:bidi="ar-SA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ru-RU" w:eastAsia="ru-RU" w:bidi="ar-SA"/>
        </w:rPr>
        <w:t xml:space="preserve">    </w:t>
      </w:r>
      <w:r>
        <w:rPr>
          <w:rFonts w:cs="Arial" w:ascii="Arial" w:hAnsi="Arial"/>
          <w:b/>
          <w:sz w:val="20"/>
          <w:szCs w:val="20"/>
          <w:lang w:val="ru-RU" w:eastAsia="ru-RU" w:bidi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firstLine="360"/>
        <w:rPr>
          <w:rFonts w:ascii="Arial" w:hAnsi="Arial" w:cs="Arial"/>
          <w:b/>
          <w:b/>
          <w:sz w:val="24"/>
          <w:szCs w:val="20"/>
          <w:lang w:val="ru-RU" w:eastAsia="ru-RU" w:bidi="ar-SA"/>
        </w:rPr>
      </w:pPr>
      <w:r>
        <w:rPr>
          <w:rFonts w:cs="Arial" w:ascii="Arial" w:hAnsi="Arial"/>
          <w:b/>
          <w:sz w:val="24"/>
          <w:szCs w:val="20"/>
          <w:lang w:val="ru-RU" w:eastAsia="ru-RU" w:bidi="ar-SA"/>
        </w:rPr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0"/>
          <w:lang w:val="ru-RU" w:eastAsia="ru-RU" w:bidi="ar-SA"/>
        </w:rPr>
        <w:t xml:space="preserve">      </w:t>
      </w:r>
      <w:r>
        <w:rPr>
          <w:rFonts w:cs="Arial" w:ascii="Arial" w:hAnsi="Arial"/>
          <w:b/>
          <w:sz w:val="24"/>
          <w:szCs w:val="20"/>
          <w:lang w:val="ru-RU" w:eastAsia="ru-RU" w:bidi="ar-SA"/>
        </w:rPr>
        <w:t>31.03 .2016                                                                                                 № 12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административного регламента 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нения муниципальной функции </w:t>
        <w:br/>
        <w:t xml:space="preserve">«Осуществление муниципального жилищного 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роля на территории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елоярское сельское поселение»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регламентации исполнения муниципальной функции «Осуществление муниципального жилищного контроля на территории муниципального образования Белоярское сельское поселение»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Жилищным кодексом Российской Федераци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  <w:tab/>
        <w:t>Утвердить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Белоярское сельское поселение» согласно приложению к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  <w:tab/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  <w:tab/>
        <w:t>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елоярского сельского поселения                                          В.Н. Поздняков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я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 31.03.2016    №  12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Белоярское сельское поселение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ид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Настоящий административный регламент</w:t>
      </w:r>
      <w:r>
        <w:rPr>
          <w:rFonts w:cs="Arial" w:ascii="Arial" w:hAnsi="Arial"/>
          <w:sz w:val="24"/>
          <w:szCs w:val="24"/>
          <w:shd w:fill="F9FCFF" w:val="clear"/>
          <w:lang w:val="ru-RU"/>
        </w:rPr>
        <w:t xml:space="preserve"> определяет порядок и формы осуществления муниципального контроля</w:t>
      </w:r>
      <w:r>
        <w:rPr>
          <w:rFonts w:cs="Arial" w:ascii="Arial" w:hAnsi="Arial"/>
          <w:sz w:val="24"/>
          <w:szCs w:val="24"/>
          <w:lang w:val="ru-RU"/>
        </w:rPr>
        <w:t xml:space="preserve"> за использованием и сохранностью жилищного фонда муниципального образования Белояр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Орган, осуществляющий муниципальный контроль.</w:t>
      </w:r>
    </w:p>
    <w:p>
      <w:pPr>
        <w:pStyle w:val="11"/>
        <w:rPr/>
      </w:pPr>
      <w:r>
        <w:rPr>
          <w:rFonts w:cs="Arial" w:ascii="Arial" w:hAnsi="Arial"/>
          <w:sz w:val="24"/>
          <w:szCs w:val="24"/>
        </w:rPr>
        <w:t>Муниципальный жилищный контроль на территории Белоярского сельского поселения осуществляет Администрация Бел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Перечень нормативных правовых актов, регулирующих осуществление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й жилищный контроль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Федеральным законом от 06 октября 2003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Федеральным законом от 02 мая 2006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Федеральным законом от 26 декабря 2008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становлением Правительства Российской Федерации от 13.08.2006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становлением Правительства Российской Федерации от 21.01.2006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становлением Правительства РФ от 28.01.2006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становлением Правительства Российской Федерации от 11.06.2013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93 "О государственном жилищном надзо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становлением Правительства Российской Федерации от 15.05.2013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становлением Правительства Российской Федерации от 03.04.2013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тодическим пособием по содержанию и ремонту жилищного фонда МДК 2-04.2004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становлением Госстроя РФ от 27.09.2003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Законом Томской области от 29.11.2012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авом Белоярского сельского поселения Тегульдет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Предмет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 (далее - обязательные требования к муниципальному жилищному фонду)</w:t>
      </w:r>
    </w:p>
    <w:p>
      <w:pPr>
        <w:pStyle w:val="Formattexttopleveltext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>. ТРЕБОВАНИЯ К ПОРЯДКУ ОСУЩЕСТВЛЕНИЯ 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Порядок информирования об осуществлении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формация о месте нахождения, графике работы, телефонах, адресах официальных сайтов и адресах электронной почты органа муниципального контроля, способы получения информации: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полнение муниципальной услуги осуществляется в здании Администрации специалистом администрации по адресу: Томская область, Тегульдетский район, п. Белый Яр, ул. Центральная, 2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Часы работы Администрации поселения: 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недельник-пятница с 09.00 до 17.00 часов,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ерерыв с 13.00 до 14.00 часов;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уббота, воскресенье- выходные дни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Часы работы специалиста : 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недельник-четверг с 10.00 до 16.00 часов,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ерерыв с 13.00 до 14.00 часов 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ятница не приемный день;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ходные дни: суббота, воскресенье  и нерабочие праздничные дни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лефоны для справок:</w:t>
      </w:r>
    </w:p>
    <w:p>
      <w:pPr>
        <w:pStyle w:val="Style24"/>
        <w:shd w:fill="FFFFFF" w:val="clear"/>
        <w:spacing w:before="0" w:after="0"/>
        <w:ind w:firstLine="69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поселения (Глава Администрации) - 8(38246)34115;</w:t>
      </w:r>
    </w:p>
    <w:p>
      <w:pPr>
        <w:pStyle w:val="Style24"/>
        <w:shd w:fill="FFFFFF" w:val="clear"/>
        <w:spacing w:before="0" w:after="0"/>
        <w:ind w:firstLine="69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Управляющий делами администрации - 8(38246)34115;</w:t>
      </w:r>
    </w:p>
    <w:p>
      <w:pPr>
        <w:pStyle w:val="Style24"/>
        <w:shd w:fill="FFFFFF" w:val="clear"/>
        <w:spacing w:before="0" w:after="0"/>
        <w:ind w:firstLine="69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пециалист администрации - 8(38246)34177.</w:t>
      </w:r>
    </w:p>
    <w:p>
      <w:pPr>
        <w:pStyle w:val="Style24"/>
        <w:shd w:fill="FFFFFF" w:val="clear"/>
        <w:spacing w:before="0" w:after="0"/>
        <w:ind w:firstLine="69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очтовый адрес для направления документов и заявлений в письменном виде: 636909, Томская область, Тегульдетский район, п. Белый Яр, ул. Центральная, 2.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Электронный адрес для направления документов в электронном виде: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Belselpos@teguldet.tomsknet.ru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рядок получения информации заинтересованными лицами по вопросам осуществления муниципального жилищного контроля.</w:t>
      </w:r>
    </w:p>
    <w:p>
      <w:pPr>
        <w:pStyle w:val="Style24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интересованные лица получают информацию по вопросам осуществления муниципального жилищного контроля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епосредственно в Администрации Белоярского сельского поселения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 использованием средств телефонной связ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 письменным обращениям, направляемым в Администрацию Белоярского сельского поселения посредством почтовой и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, информационной системы Томской области "Портал государственных и муниципальных услуг Томской области" по адресу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pgs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oms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v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portal</w:t>
      </w:r>
      <w:r>
        <w:rPr>
          <w:rFonts w:cs="Arial" w:ascii="Arial" w:hAnsi="Arial"/>
          <w:sz w:val="24"/>
          <w:szCs w:val="24"/>
          <w:lang w:val="ru-RU"/>
        </w:rPr>
        <w:t>/.</w:t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рок осуществления муниципального контроля.</w:t>
      </w:r>
      <w:r>
        <w:rPr>
          <w:rFonts w:cs="Arial" w:ascii="Arial" w:hAnsi="Arial"/>
        </w:rPr>
        <w:t xml:space="preserve">           </w:t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/>
      </w:pPr>
      <w:r>
        <w:rPr>
          <w:rFonts w:cs="Arial" w:ascii="Arial" w:hAnsi="Arial"/>
        </w:rPr>
        <w:t>Сроки проведения проверок устанавливаются Федеральным</w:t>
      </w:r>
      <w:r>
        <w:rPr>
          <w:rStyle w:val="Appleconvertedspace"/>
          <w:rFonts w:cs="Arial" w:ascii="Arial" w:hAnsi="Arial"/>
        </w:rPr>
        <w:t> законом </w:t>
      </w:r>
      <w:r>
        <w:rPr>
          <w:rFonts w:cs="Arial" w:ascii="Arial" w:hAnsi="Arial"/>
        </w:rPr>
        <w:t>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составляют: общий срок проведения проверки (с даты начала проверки и до даты составления Акта проверки) не может превышать двадцать рабочих дней.</w:t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/>
      </w:pPr>
      <w:r>
        <w:rPr>
          <w:rFonts w:cs="Arial" w:ascii="Arial" w:hAnsi="Arial"/>
        </w:rPr>
        <w:t xml:space="preserve">III. СОСТАВ, ПОСЛЕДОВАТЕЛЬНОСТЬ И СРОКИ ВЫПОЛНЕНИЯ АДМИНИСТРАТИВНЫ ПРОЦЕДУР (ДЕЙСТВИЙ), ТРЕБОВАНИЯ К ПОРЯДКУ ИХ ВЫПОЛНЕНИЯ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3.1. Принятие решения о проведении провер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снованием для начала административной процедуры является наступление времени проверки указанного в плане проверок (плановая проверка) или возникновения случаев указанных в пункте 2 части второй статьи 10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4"/>
          <w:szCs w:val="24"/>
          <w:lang w:val="ru-RU"/>
        </w:rPr>
        <w:t xml:space="preserve"> (внеплановая проверк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лановые проверки по муниципальному жилищному контролю проводятся на основании ежегодных планов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, который утверждается в срок не позднее 15 декабря года, предшествующего году, в котором будет осуществлена проверка, распоряжением Администрации Белояр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снованием для включения плановой проверки в ежегодный план проведения плановых проверок является истечение трех лет со дня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кончания проведения последней плановой проверки юридического лица, индивидуального предпринимателя, или возникновения случаев указанных в пункте 2 части второй статьи 10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4"/>
          <w:szCs w:val="24"/>
          <w:lang w:val="ru-RU"/>
        </w:rPr>
        <w:t xml:space="preserve"> (внеплановая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Основанием для проведения внеплановой проверки является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ью 2 статьи 162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полномоченное должностное лицо органа муниципального контроля готовит проект распоряжения о проведении проверки и передает его на подпись руководителю органа муниципального контро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споряжении руководителя органа муниципального контроля указыва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амилии, имена, отчества и должности уполномоченного должностного (должностных) лица (лиц)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 места фактического осуществления ими деятель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цели, задачи и предмет проверки и срок ее прове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авовые основания проведения проверки, в том числе подлежащие проверке требования, установленные действующим законодательством и муниципальными правовыми актами муниципального образования Белоярское сельское посел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еречень административных регламентов по осуществлению муниципального контрол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еречень документов, представление которых физическим и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аты начала и окончания проведения провер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 подписания распоряжения руководителем органа муниципального контроля уполномоченное должностное лицо уведомляет о проверки юридическое лицо, индивидуального предпринимателя не позднее чем в течение трех рабочих дней до начала её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 Ответственным лицом за выполнение административной процедуры, является уполномоченное должностное лицо органа муниципального контроля – специалист по экономическим вопросам Администрации поселени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Результатом административной процедуры является утверждение распоряжения и уведомление о проведении проверки юридического лица, индивидуального предпринима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Проведение провер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снованием для начала административной процедуры является издание распоряжения и уведомление о проверки юридического лица,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оведение документарной провер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, индивидуального предпринимателя, имеющиеся в распоряжении органа муниципального контроля, в том числе акты предыдущих проверок,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если достоверность сведений, содержащихся в документах, имеющихся в распоряжении органа муниципального контроля, вызывает обоснованные сомнения, либо эти сведения не позволяют оценить исполнение юридическим лицом, индивидуальным предпринимателем установленных требований, орган муниципального контроля направляет в адрес юридического лица,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адрес органа муниципального контроля указанные в запросе докумен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казанные в запросе документы представляются в виде копий, заверенных печатью (при ее наличии) и подписью руководителя, иного должностного лица, юридического лица, индивидуального предпринимателя, его уполномоченного представителя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органе муниципального контроля и (или) полученным в ходе осуществления муниципального контроля документам,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лжностные лица органа муниципального контроля, которые проводят документарную проверку, обязаны рассмотреть представленные руководителем или иным должностным лицом юридического лица, его уполномоченным представителем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если после рассмотрения представленных пояснений и документов либо при отсутствии пояснений должностные лица органа муниципального контроля, проводящие проверку, установят признаки нарушений установленных требований, орган муниципального контроля вправе провести выездную проверк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выездной провер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достовериться в полноте и достоверности сведений, содержащихся в имеющихся в органе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ценить соответствие деятельности юридического лица, индивидуального предпринимателя требований, установленных действующим законодательством и муниципальными правовыми актами муниципального образования Белоярское сельское поселение, без проведения соответствующего мероприятия по контрол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руководителя или иного должностного лица, юридического лица, его уполномоченного представителя, индивидуального предпринимателя,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проведения провер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проведения проверок не может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Результатом административной процедуры является оформление результатов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4"/>
          <w:szCs w:val="24"/>
          <w:lang w:val="ru-RU"/>
        </w:rPr>
      </w:pPr>
      <w:bookmarkStart w:id="0" w:name="Par187"/>
      <w:bookmarkEnd w:id="0"/>
      <w:r>
        <w:rPr>
          <w:rFonts w:cs="Arial" w:ascii="Arial" w:hAnsi="Arial"/>
          <w:sz w:val="24"/>
          <w:szCs w:val="24"/>
          <w:lang w:val="ru-RU"/>
        </w:rPr>
        <w:t>3.3. Оформление результатов провер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снованием для начала административной процедуры является завершение проведения провер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о результатам проверки должностными лицами органа муниципального контроля, проводящими проверку, составляется акт по установленной форме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кте проверки указыва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ата, время и место составления акта провер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аименование органа государственного контроля (надзора) или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ата, время, продолжительность и место проведения провер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проверки Администрацией поселения составляется в двух экземпляра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Акт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выдает </w:t>
      </w:r>
      <w:hyperlink w:anchor="Par30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едписани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Должностными лицами органа муниципального контроля в журнале учета проверок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.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Результатом административной процедуры является составленный и подписанный акт о результатах проверки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32"/>
      <w:bookmarkEnd w:id="1"/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>. ПОРЯДОК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Текущий контроль над соблюдением порядка осуществления муниципального жилищного контроля осуществляется непосредственно Главой Бел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Периодичность осуществления текущего контроля за осуществлением муниципального жилищного контроля устанавливается Главой Бел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3. Контроль над полнотой и качеством осуществления муниципального жилищного контроля включает в себя проведение проверок, выявление и устранение нарушения порядка и сроков осуществления контроля, рассмотрение, принятие решений, подготовку Акта проверки и подготовку ответов на заявления в ходе осуществления муниципального жилищного контроля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4. По результатам проведенных проверок, в случае выявления нарушений порядка и сроков осуществления муниципального жилищного контроля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40"/>
      <w:bookmarkEnd w:id="2"/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ЕЙСТВИЙ (БЕЗДЕЙСТВИЯ) ОРГАНА МУНИЦИПАЛЬНОГО КОНТРОЛЯ, А ТАКЖЕ ИХ ДОЛЖНОСТНЫХ ЛИЦ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Предметом досудебного (внесудебного) обжалования являются конкретное решение и действия (бездействие) органа муниципального контроля, а также действия (бездействие) должностных лиц в ходе осуществления муниципального контроля, в результате которых нарушены права заявител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5.2. Жалоба на действия (бездействие) должностного лица органа муниципального контроля направляется руководителю органа муниципального контрол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Белоярское сельское поселение: </w:t>
      </w:r>
      <w:r>
        <w:rPr>
          <w:rFonts w:cs="Arial" w:ascii="Arial" w:hAnsi="Arial"/>
          <w:sz w:val="24"/>
          <w:szCs w:val="24"/>
          <w:u w:val="single"/>
          <w:lang w:val="ru-RU"/>
        </w:rPr>
        <w:t>Belselpos@teguldet.tomsknet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5.3. Порядок подачи и рассмотрения жало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 может подаваться в письменной форме на бумажном носителе, в электронной форме в орган муниципального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именование органа муниципального контроля, должностного лица органа муниципального контроля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именование, сведения о месте нахождения заявителя - юридического лица, фамилия, имя, отчество (при наличии), место жительства заявителя - физического лица (в том числе 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сведения об обжалуемых решениях и действиях (бездействии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суть нарушения прав и законных интересов заявителя противоправными решениями, действиями (бездействием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доводы, на основании которых заявитель не согласен с решением и действием (бездействием) органа муниципального контроля, должностного лица органа муниципа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Поступившая жалоба подлежит рассмотрению в течение пятнадца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Результат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ультатом является направление ответа заявителю о принятых мерах в случае признания жалобы обоснованной (частично обоснованной), либо отказ в удовлетворении жалобы с мотивированным поясн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мпетент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" w:name="Par270"/>
      <w:bookmarkStart w:id="4" w:name="Par70"/>
      <w:bookmarkStart w:id="5" w:name="Par251"/>
      <w:bookmarkStart w:id="6" w:name="Par270"/>
      <w:bookmarkStart w:id="7" w:name="Par70"/>
      <w:bookmarkStart w:id="8" w:name="Par251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осуществлении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 Белояр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9" w:name="Par283"/>
      <w:bookmarkStart w:id="10" w:name="Par283"/>
      <w:bookmarkEnd w:id="10"/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ЕДПИСАНИЕ №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«__»_________ 20__ г.                                          п. 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основании  Акта  проверки  соблюдения  обязательных  требований  от «__» ___20__ г. №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  <w:r>
        <w:rPr>
          <w:rFonts w:cs="Arial" w:ascii="Arial" w:hAnsi="Arial"/>
          <w:sz w:val="22"/>
          <w:szCs w:val="24"/>
        </w:rPr>
        <w:t>(Ф.И.О. уполномоченного лица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  <w:r>
        <w:rPr>
          <w:rFonts w:cs="Arial" w:ascii="Arial" w:hAnsi="Arial"/>
          <w:sz w:val="22"/>
          <w:szCs w:val="24"/>
        </w:rPr>
        <w:t>,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Ю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Ф.И.О. гражданина, индивидуального предпринимателя, 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204"/>
        <w:gridCol w:w="3828"/>
      </w:tblGrid>
      <w:tr>
        <w:trPr>
          <w:trHeight w:val="4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w:anchor="Par3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w:anchor="Par3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е может быть обжаловано в установленном законом порядке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Белоярского сельского поселения не позднее ______ дней с даты исте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а его испол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уполномоченного лиц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(Ф.И.О.)                      (дата)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одпись Главы Белоярского сельского поселени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(Ф.И.О.)                      (дата)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е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2"/>
          <w:szCs w:val="24"/>
        </w:rPr>
        <w:t>Ф.И.О. гражданина,  индивидуального             (дата)             (подпись)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4"/>
        </w:rPr>
        <w:t>( предпринимателя, либо руководителя уполномоченного представителя юридического лица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Примечания:</w:t>
      </w:r>
    </w:p>
    <w:p>
      <w:pPr>
        <w:pStyle w:val="ConsPlusNonformat"/>
        <w:rPr>
          <w:rFonts w:ascii="Arial" w:hAnsi="Arial" w:cs="Arial"/>
        </w:rPr>
      </w:pPr>
      <w:bookmarkStart w:id="11" w:name="Par342"/>
      <w:bookmarkEnd w:id="1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проведена проверка.</w:t>
      </w:r>
    </w:p>
    <w:p>
      <w:pPr>
        <w:pStyle w:val="ConsPlusNonformat"/>
        <w:rPr>
          <w:rFonts w:ascii="Arial" w:hAnsi="Arial" w:cs="Arial"/>
        </w:rPr>
      </w:pPr>
      <w:bookmarkStart w:id="12" w:name="Par344"/>
      <w:bookmarkEnd w:id="12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едписываемую обязанность.</w:t>
      </w:r>
      <w:bookmarkStart w:id="13" w:name="Par35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осуществлению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Белояр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bookmarkStart w:id="14" w:name="Par357"/>
      <w:bookmarkEnd w:id="14"/>
      <w:r>
        <w:rPr>
          <w:rFonts w:cs="Arial" w:ascii="Arial" w:hAnsi="Arial"/>
          <w:b/>
          <w:bCs/>
          <w:sz w:val="24"/>
          <w:szCs w:val="24"/>
          <w:lang w:val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УЩЕСТВЛЕНИЯ МУНИЦИПАЛЬНОГО ЖИЛИЩНОГО КОНТРОЛЯ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5240</wp:posOffset>
                </wp:positionV>
                <wp:extent cx="2676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4pt;mso-wrap-distance-left:9.05pt;mso-wrap-distance-right:9.05pt;mso-wrap-distance-top:0pt;mso-wrap-distance-bottom:0pt;margin-top:1.2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ланирование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136525</wp:posOffset>
                </wp:positionV>
                <wp:extent cx="635" cy="11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0.7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74930</wp:posOffset>
                </wp:positionV>
                <wp:extent cx="267652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6.9pt;mso-wrap-distance-left:9.05pt;mso-wrap-distance-right:9.05pt;mso-wrap-distance-top:0pt;mso-wrap-distance-bottom:0pt;margin-top:5.9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4986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88265</wp:posOffset>
                </wp:positionV>
                <wp:extent cx="635" cy="118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6.9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100965</wp:posOffset>
                </wp:positionV>
                <wp:extent cx="635" cy="118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7.9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76200</wp:posOffset>
                </wp:positionV>
                <wp:extent cx="180975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лановая проверка                       Плановая проверка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Плановая провер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Плановая провер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.6pt;mso-wrap-distance-left:9.05pt;mso-wrap-distance-right:9.05pt;mso-wrap-distance-top:0pt;mso-wrap-distance-bottom:0pt;margin-top:6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лановая проверка                       Плановая проверка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Плановая провер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Плановая провер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75565</wp:posOffset>
                </wp:positionV>
                <wp:extent cx="1914525" cy="274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1.65pt;mso-wrap-distance-left:9.05pt;mso-wrap-distance-right:9.05pt;mso-wrap-distance-top:0pt;mso-wrap-distance-bottom:0pt;margin-top:5.9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48895</wp:posOffset>
                </wp:positionV>
                <wp:extent cx="635" cy="118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3.8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48895</wp:posOffset>
                </wp:positionV>
                <wp:extent cx="635" cy="118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.8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2065</wp:posOffset>
                </wp:positionV>
                <wp:extent cx="3181350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аспоряжения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0.25pt;mso-wrap-distance-left:9.05pt;mso-wrap-distance-right:9.05pt;mso-wrap-distance-top:0pt;mso-wrap-distance-bottom:0pt;margin-top:0.9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аспоряжения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ragraph">
                  <wp:posOffset>113665</wp:posOffset>
                </wp:positionV>
                <wp:extent cx="635" cy="118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8.9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ConsPlusNonforma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635" cy="1341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76835</wp:posOffset>
                </wp:positionV>
                <wp:extent cx="2571750" cy="935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ведомление юридического лица, индивидуального предпринимателя о проведении плановой проверки, не позднее чем в течении трех рабочих дней до начала ее 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3.65pt;mso-wrap-distance-left:9.05pt;mso-wrap-distance-right:9.05pt;mso-wrap-distance-top:0pt;mso-wrap-distance-bottom:0pt;margin-top:6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ведомление юридического лица, индивидуального предпринимателя о проведении плановой проверки, не позднее чем в течении трех рабочих дней до начала ее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76835</wp:posOffset>
                </wp:positionV>
                <wp:extent cx="2771775" cy="835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гласование с органами прокуратуры проведения внеплановой выездной проверки, если в соответствии с действующим законодательством требуется ее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5.75pt;mso-wrap-distance-left:9.05pt;mso-wrap-distance-right:9.05pt;mso-wrap-distance-top:0pt;mso-wrap-distance-bottom:0pt;margin-top:6.0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огласование с органами прокуратуры проведения внеплановой выездной проверки, если в соответствии с действующим законодательством требуется ее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735</wp:posOffset>
                </wp:positionH>
                <wp:positionV relativeFrom="paragraph">
                  <wp:posOffset>96520</wp:posOffset>
                </wp:positionV>
                <wp:extent cx="635" cy="110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97155</wp:posOffset>
                </wp:positionV>
                <wp:extent cx="18097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7.6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25400</wp:posOffset>
                </wp:positionV>
                <wp:extent cx="1524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135890</wp:posOffset>
                </wp:positionV>
                <wp:extent cx="635" cy="172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0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085</wp:posOffset>
                </wp:positionH>
                <wp:positionV relativeFrom="paragraph">
                  <wp:posOffset>48895</wp:posOffset>
                </wp:positionV>
                <wp:extent cx="2771775" cy="6203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ведомление юридического лица индивидуального предпринимателя 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8.85pt;mso-wrap-distance-left:9.05pt;mso-wrap-distance-right:9.05pt;mso-wrap-distance-top:0pt;mso-wrap-distance-bottom:0pt;margin-top:3.8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ведомление юридического лица индивидуального предпринимателя 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11430</wp:posOffset>
                </wp:positionV>
                <wp:extent cx="1514475" cy="285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Пр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2.5pt;mso-wrap-distance-left:9.05pt;mso-wrap-distance-right:9.05pt;mso-wrap-distance-top:0pt;mso-wrap-distance-bottom:0pt;margin-top:0.9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Проведени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4826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3610</wp:posOffset>
                </wp:positionH>
                <wp:positionV relativeFrom="paragraph">
                  <wp:posOffset>18415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50800</wp:posOffset>
                </wp:positionV>
                <wp:extent cx="523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0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262255</wp:posOffset>
                </wp:positionV>
                <wp:extent cx="1270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0.6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785</wp:posOffset>
                </wp:positionH>
                <wp:positionV relativeFrom="paragraph">
                  <wp:posOffset>85090</wp:posOffset>
                </wp:positionV>
                <wp:extent cx="635" cy="330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6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310</wp:posOffset>
                </wp:positionH>
                <wp:positionV relativeFrom="paragraph">
                  <wp:posOffset>843280</wp:posOffset>
                </wp:positionV>
                <wp:extent cx="635" cy="221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6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6420</wp:posOffset>
                </wp:positionH>
                <wp:positionV relativeFrom="paragraph">
                  <wp:posOffset>843280</wp:posOffset>
                </wp:positionV>
                <wp:extent cx="635" cy="221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6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785</wp:posOffset>
                </wp:positionH>
                <wp:positionV relativeFrom="paragraph">
                  <wp:posOffset>1672590</wp:posOffset>
                </wp:positionV>
                <wp:extent cx="635" cy="138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column">
                  <wp:posOffset>5328285</wp:posOffset>
                </wp:positionH>
                <wp:positionV relativeFrom="paragraph">
                  <wp:posOffset>2009140</wp:posOffset>
                </wp:positionV>
                <wp:extent cx="152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2">
                <wp:simplePos x="0" y="0"/>
                <wp:positionH relativeFrom="column">
                  <wp:posOffset>708660</wp:posOffset>
                </wp:positionH>
                <wp:positionV relativeFrom="paragraph">
                  <wp:posOffset>2009140</wp:posOffset>
                </wp:positionV>
                <wp:extent cx="1390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</wp:posOffset>
                </wp:positionH>
                <wp:positionV relativeFrom="paragraph">
                  <wp:posOffset>2164715</wp:posOffset>
                </wp:positionV>
                <wp:extent cx="635" cy="3422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7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5623560</wp:posOffset>
                </wp:positionH>
                <wp:positionV relativeFrom="paragraph">
                  <wp:posOffset>2165350</wp:posOffset>
                </wp:positionV>
                <wp:extent cx="9525" cy="341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7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</wp:posOffset>
                </wp:positionH>
                <wp:positionV relativeFrom="paragraph">
                  <wp:posOffset>27305</wp:posOffset>
                </wp:positionV>
                <wp:extent cx="2200275" cy="2451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9.3pt;mso-wrap-distance-left:9.05pt;mso-wrap-distance-right:9.05pt;mso-wrap-distance-top:0pt;mso-wrap-distance-bottom:0pt;margin-top:2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405765</wp:posOffset>
                </wp:positionV>
                <wp:extent cx="5638800" cy="447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явление в ходе проверки фактов нарушения юридическим лицом, индивидуальным предпринимателем обязательных требований, установленных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5.2pt;mso-wrap-distance-left:9.05pt;mso-wrap-distance-right:9.05pt;mso-wrap-distance-top:0pt;mso-wrap-distance-bottom:0pt;margin-top:31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ыявление в ходе проверки фактов нарушения юридическим лицом, индивидуальным предпринимателем обязательных требований, установленных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1055370</wp:posOffset>
                </wp:positionV>
                <wp:extent cx="3324225" cy="6261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дача юридическому лицу, индивидуальному предпринимателю акта проверки и предписания об устранении нарушений, выявленных в результат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49.3pt;mso-wrap-distance-left:9.05pt;mso-wrap-distance-right:9.05pt;mso-wrap-distance-top:0pt;mso-wrap-distance-bottom:0pt;margin-top:83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ыдача юридическому лицу, индивидуальному предпринимателю акта проверки и предписания об устранении нарушений, выявленных в результат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9510</wp:posOffset>
                </wp:positionH>
                <wp:positionV relativeFrom="paragraph">
                  <wp:posOffset>1056005</wp:posOffset>
                </wp:positionV>
                <wp:extent cx="2266950" cy="6254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дача юридическому лицу, индивидуальному предпринимателю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9.25pt;mso-wrap-distance-left:9.05pt;mso-wrap-distance-right:9.05pt;mso-wrap-distance-top:0pt;mso-wrap-distance-bottom:0pt;margin-top:83.1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ыдача юридическому лицу, индивидуальному предпринимателю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826895</wp:posOffset>
                </wp:positionV>
                <wp:extent cx="552450" cy="3479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pt;mso-wrap-distance-left:9.05pt;mso-wrap-distance-right:9.05pt;mso-wrap-distance-top:0pt;mso-wrap-distance-bottom:0pt;margin-top:143.8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635</wp:posOffset>
                </wp:positionH>
                <wp:positionV relativeFrom="paragraph">
                  <wp:posOffset>1826260</wp:posOffset>
                </wp:positionV>
                <wp:extent cx="504825" cy="3479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7.4pt;mso-wrap-distance-left:9.05pt;mso-wrap-distance-right:9.05pt;mso-wrap-distance-top:0pt;mso-wrap-distance-bottom:0pt;margin-top:143.8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1801495</wp:posOffset>
                </wp:positionV>
                <wp:extent cx="4476750" cy="4222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личие состава административного правонарушения или уголовного 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3.25pt;mso-wrap-distance-left:9.05pt;mso-wrap-distance-right:9.05pt;mso-wrap-distance-top:0pt;mso-wrap-distance-bottom:0pt;margin-top:141.8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личие состава административного правонарушения или уголовного 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497455</wp:posOffset>
                </wp:positionV>
                <wp:extent cx="2343150" cy="10306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редача материалов проверки в уполномоченные органы в целях привлечения к ответственности лиц, допустивших нарушения, выявленные в результат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81.15pt;mso-wrap-distance-left:9.05pt;mso-wrap-distance-right:9.05pt;mso-wrap-distance-top:0pt;mso-wrap-distance-bottom:0pt;margin-top:196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редача материалов проверки в уполномоченные органы в целях привлечения к ответственности лиц, допустивших нарушения, выявленные в результат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2860</wp:posOffset>
                </wp:positionH>
                <wp:positionV relativeFrom="paragraph">
                  <wp:posOffset>2497455</wp:posOffset>
                </wp:positionV>
                <wp:extent cx="2181225" cy="5016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верка  исполнения предписания об устран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9.5pt;mso-wrap-distance-left:9.05pt;mso-wrap-distance-right:9.05pt;mso-wrap-distance-top:0pt;mso-wrap-distance-bottom:0pt;margin-top:196.6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верка  исполнения предписания об устран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15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consultantplus://offline/ref=89F7F6F73164D17B8F78D5BA469F108F6BC918C5390B52DFFF1881DC83B4A151DE4B25C459m5L1F" TargetMode="External"/><Relationship Id="rId6" Type="http://schemas.openxmlformats.org/officeDocument/2006/relationships/hyperlink" Target="consultantplus://offline/ref=89F7F6F73164D17B8F78D5BA469F108F6BCE1FC6360D52DFFF1881DC83B4A151DE4B25C15Bm5L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7:00Z</dcterms:created>
  <dc:creator>User</dc:creator>
  <dc:description/>
  <cp:keywords/>
  <dc:language>en-US</dc:language>
  <cp:lastModifiedBy>Администрация</cp:lastModifiedBy>
  <cp:lastPrinted>2016-04-04T11:46:00Z</cp:lastPrinted>
  <dcterms:modified xsi:type="dcterms:W3CDTF">2016-04-04T08:05:00Z</dcterms:modified>
  <cp:revision>6</cp:revision>
  <dc:subject/>
  <dc:title/>
</cp:coreProperties>
</file>