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/>
        <w:t>636909, п. Белый Яр, ул. Центральная,2                                                           тел. 34-1-15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11.2012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 xml:space="preserve">О принятии   Устава муниципального образования «Белоярское сельское поселение» в новой редакции во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>втором чтении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целях приведения Устава муниципального образования «Белоярское сельское поселение»</w:t>
      </w:r>
      <w:r>
        <w:rPr>
          <w:i/>
        </w:rPr>
        <w:t>,</w:t>
      </w:r>
      <w:r>
        <w:rPr/>
        <w:t xml:space="preserve"> принятого решением Совета Белоярского сельского поселения от 16.12.2005   № 8, в соответствии с действующим законодательством Российской Федерации и руководствуясь статьей 23 Устава муниципального образования «Белоярское сельское поселение»,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</w:t>
      </w:r>
      <w:r>
        <w:rPr/>
        <w:t xml:space="preserve">1. Принять  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>«Белоярское сельское поселение» в новой редакции во втором чтении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2. Главе муниципального образования «Белояр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i/>
          <w:color w:val="FF0000"/>
        </w:rPr>
        <w:t xml:space="preserve"> </w:t>
      </w:r>
      <w:r>
        <w:rPr/>
        <w:t xml:space="preserve">Настоящее решение опубликовать   (обнародовать) в Информационном бюллетене Совета и Администрации Белоярского сельского поселения и на официальном сайте муниципального образования «Белоярское сельское поселение»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В.Н.Поздняко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4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1:00Z</dcterms:created>
  <dc:creator>Ura</dc:creator>
  <dc:description/>
  <cp:keywords/>
  <dc:language>en-US</dc:language>
  <cp:lastModifiedBy>Администрация</cp:lastModifiedBy>
  <cp:lastPrinted>2013-03-26T16:02:00Z</cp:lastPrinted>
  <dcterms:modified xsi:type="dcterms:W3CDTF">2013-03-26T09:03:00Z</dcterms:modified>
  <cp:revision>12</cp:revision>
  <dc:subject/>
  <dc:title>Указатель рассылки писем</dc:title>
</cp:coreProperties>
</file>