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36909, Томская обл., Тегульдетский район, п. Белый Яр                           тел. 34-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.08.2011                                            </w:t>
        <w:tab/>
        <w:t xml:space="preserve">                                                              №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О продлении срока действия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ы комплексного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развития коммунального комплекса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sz w:val="24"/>
          <w:szCs w:val="24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 и Уставом Белоя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Совет Белоярского сельского поселения</w:t>
      </w:r>
      <w:r>
        <w:rPr>
          <w:b/>
          <w:bCs/>
          <w:i/>
          <w:iCs/>
          <w:sz w:val="22"/>
          <w:szCs w:val="22"/>
        </w:rPr>
        <w:t xml:space="preserve"> реши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  Продлить срок действия  программы комплексного развития коммунального комплекса Белоярского сельского поселения,  разработанной НО « Некоммерческий фонд развития региональной энергетики», до 31.12.2013 г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бюллетене и на официальном сайте Белоярского сельского поселения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лоя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В.Н.Поздняков</w:t>
      </w:r>
    </w:p>
    <w:p>
      <w:pPr>
        <w:pStyle w:val="Normal"/>
        <w:ind w:firstLine="552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Нижний колонтитул Знак"/>
    <w:basedOn w:val="Style13"/>
    <w:qFormat/>
    <w:rPr>
      <w:sz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8:00Z</dcterms:created>
  <dc:creator>Акимова</dc:creator>
  <dc:description/>
  <cp:keywords/>
  <dc:language>en-US</dc:language>
  <cp:lastModifiedBy>XTreme</cp:lastModifiedBy>
  <cp:lastPrinted>2011-08-10T14:56:00Z</cp:lastPrinted>
  <dcterms:modified xsi:type="dcterms:W3CDTF">2011-08-10T10:56:00Z</dcterms:modified>
  <cp:revision>3</cp:revision>
  <dc:subject/>
  <dc:title/>
</cp:coreProperties>
</file>