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4.03.2011                                                                                                                           </w:t>
      </w:r>
      <w:r>
        <w:rPr>
          <w:b/>
        </w:rPr>
        <w:t>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>публичных слушаний по проекту реш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б исполнении бюджета МО   «Белоярское </w:t>
      </w:r>
    </w:p>
    <w:p>
      <w:pPr>
        <w:pStyle w:val="Normal"/>
        <w:rPr/>
      </w:pPr>
      <w:r>
        <w:rPr/>
        <w:t>сельское поселение» за 2010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Назначить дату проведения публичных слушаний по проекту решения «Об исполнении бюджета МО     «Белоярское сельское поселение» за 2010 год»  на 14.03.2011 года в 14.00 час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Провести  14 марта  2011 года в 14:00 час. публичные слушания по проекту   решения «Об исполнении бюджета МО     «Белоярское сельское поселение» за 2010 год»  Место проведения - п. Белый Яр, ул. 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Барановская Н.В.    - от работников Администрации Белоярского  сельского     поселения</w:t>
      </w:r>
    </w:p>
    <w:p>
      <w:pPr>
        <w:pStyle w:val="Normal"/>
        <w:ind w:left="4111" w:hanging="3751"/>
        <w:rPr/>
      </w:pPr>
      <w:r>
        <w:rPr/>
        <w:t xml:space="preserve">                         </w:t>
      </w:r>
      <w:r>
        <w:rPr/>
        <w:t xml:space="preserve">- Видякина Е.И        - от работников Администрации Белоярского сельского     поселения    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 xml:space="preserve">- Стельмах И.Н.        - от работников Администрации Белоярского сельского   поселения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ложения и замечания по проекту исполнении бюджета МО «Белоярское сельское поселение» за 2010 год принимаются в течение 10 календарных дней с момента опубликования настоящего постановления  по адресу: п. Белый Яр, ул.Центральная, 2, ответственный за сбор информации – специалист по финансовой работе  Администрации Белоярского сельского поселения Барановская Н.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сельского поселения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8:00Z</dcterms:created>
  <dc:creator>www.PHILka.RU</dc:creator>
  <dc:description/>
  <cp:keywords/>
  <dc:language>en-US</dc:language>
  <cp:lastModifiedBy>XTreme</cp:lastModifiedBy>
  <cp:lastPrinted>2011-04-04T14:33:00Z</cp:lastPrinted>
  <dcterms:modified xsi:type="dcterms:W3CDTF">2011-04-04T10:34:00Z</dcterms:modified>
  <cp:revision>10</cp:revision>
  <dc:subject/>
  <dc:title> БЕЛОЯРСКОЕ СЕЛЬСКОЕ ПОСЕЛЕНИЕ </dc:title>
</cp:coreProperties>
</file>