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 xml:space="preserve">Совет 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636909, П. Белый Яр ул. Центральная, 2                                                         тел: 34-1 – 1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19.06.2017           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назначении  выборов депутатов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вета Белоярского сельского поселения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четвертого созыва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TextBody"/>
        <w:tabs>
          <w:tab w:val="clear" w:pos="142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уководствуясь статьей 10 Федерального закона от 12 июня 2002 года№ 67-ФЗ «Об основных гарантиях избирательных прав и права на участие в референдуме граждан Российской Федерации», ст.6 Закона Томской области от 14.02.2005 № 29-ОЗ «О муниципальных выборах в Томской области», статьей 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ва муниципального образования «Белоярское сельское поселение»</w:t>
      </w:r>
      <w:r>
        <w:rPr>
          <w:b/>
          <w:sz w:val="24"/>
          <w:szCs w:val="24"/>
        </w:rPr>
        <w:t xml:space="preserve"> Совет Белоярского сельского поселения </w:t>
      </w:r>
      <w:r>
        <w:rPr>
          <w:b/>
          <w:i/>
          <w:sz w:val="24"/>
          <w:szCs w:val="24"/>
        </w:rPr>
        <w:t>решил: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выборы депутатов Совета Белоярского сельского поселения четвертого созыва на 10 сентяб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районной газете «Таёжный меридиан», в информационном бюллетене Администрации и Совета Белоярского сельского поселения, разместить на официальном сайте  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  официального опубликования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лояр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В.Н.Поздня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38:00Z</dcterms:created>
  <dc:creator>Управляющий делами</dc:creator>
  <dc:description/>
  <cp:keywords/>
  <dc:language>en-US</dc:language>
  <cp:lastModifiedBy>Пользователь</cp:lastModifiedBy>
  <cp:lastPrinted>2012-07-11T15:36:00Z</cp:lastPrinted>
  <dcterms:modified xsi:type="dcterms:W3CDTF">2017-06-15T06:46:00Z</dcterms:modified>
  <cp:revision>7</cp:revision>
  <dc:subject/>
  <dc:title>Совет Белоярского сельского поселения</dc:title>
</cp:coreProperties>
</file>