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БЕЛОЯР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380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  <w:t xml:space="preserve">                                                                                                                            636909, п. Белый Яр, ул. Центральная, 2                                                       тел/факс: 3 41 15</w:t>
      </w:r>
    </w:p>
    <w:p>
      <w:pPr>
        <w:pStyle w:val="Normal"/>
        <w:widowControl/>
        <w:tabs>
          <w:tab w:val="clear" w:pos="709"/>
          <w:tab w:val="left" w:pos="43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3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____________________________________________________________________________     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ind w:right="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6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12.04.2013</w:t>
        <w:tab/>
        <w:t>№ 11</w:t>
      </w:r>
    </w:p>
    <w:p>
      <w:pPr>
        <w:pStyle w:val="Normal"/>
        <w:shd w:fill="FFFFFF" w:val="clear"/>
        <w:tabs>
          <w:tab w:val="clear" w:pos="709"/>
          <w:tab w:val="left" w:pos="856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 утверждении  Программы информационного 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опровождения деятельности  муниципального образования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«Белоярское сельское поселение» на 2013 год  по организации предостав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униципальных услуг по принципу «одного окна»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ind w:firstLine="5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  исполнение  требований  Федерального  закона  от 27.07. 2010  № 210-ФЗ  «Об  организации  предоставления  государственных  и  муниципальных услуг»  в  части  организации  предоставления  государственных  и  муниципальных услуг по принципу «одного окна» в многофункциональных центрах, постановления Администрации Тегульдетского района от 07.03.2013 № 108 «Об утверждении  плана организации поэтапного предоставления государственных и муниципальных услуг по  принципу «одного  окна»  муниципального образования «Тегульдетский район»:  </w:t>
      </w:r>
    </w:p>
    <w:p>
      <w:pPr>
        <w:pStyle w:val="Normal"/>
        <w:ind w:firstLine="55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 Утвердить Программу информационного сопровождения деятельности муниципального образования «Белоярское сельское поселение» на 2013 год по организации предоставления муниципальных услуг по принципу «одного окна» (далее — Программа),  согласно приложению к настоящему постановлению.</w:t>
      </w:r>
    </w:p>
    <w:p>
      <w:pPr>
        <w:pStyle w:val="Normal"/>
        <w:ind w:firstLine="55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 Ответственным исполнителям обеспечить выполнение мероприятий по реализации Программы.</w:t>
      </w:r>
    </w:p>
    <w:p>
      <w:pPr>
        <w:pStyle w:val="Normal"/>
        <w:shd w:fill="FFFFFF" w:val="clear"/>
        <w:tabs>
          <w:tab w:val="clear" w:pos="709"/>
          <w:tab w:val="left" w:pos="510" w:leader="none"/>
        </w:tabs>
        <w:ind w:hanging="1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 Настоящее постановление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обнародовать на информационных стендах Белоярского сельского поселения  </w:t>
      </w:r>
      <w:r>
        <w:rPr>
          <w:rFonts w:cs="Times New Roman" w:ascii="Times New Roman" w:hAnsi="Times New Roman"/>
          <w:sz w:val="26"/>
          <w:szCs w:val="26"/>
        </w:rPr>
        <w:t xml:space="preserve">  и разместить на официальном сайт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муниципального образования «Белоярское сельское поселение»  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belselpo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9"/>
          <w:tab w:val="left" w:pos="510" w:leader="none"/>
        </w:tabs>
        <w:ind w:hanging="13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5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Белоярского</w:t>
      </w:r>
    </w:p>
    <w:p>
      <w:pPr>
        <w:pStyle w:val="ConsPlusNormal"/>
        <w:widowControl/>
        <w:tabs>
          <w:tab w:val="clear" w:pos="709"/>
          <w:tab w:val="left" w:pos="5760" w:leader="none"/>
        </w:tabs>
        <w:ind w:hanging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 xml:space="preserve">           В.Н.Поздняков</w:t>
      </w:r>
    </w:p>
    <w:p>
      <w:pPr>
        <w:pStyle w:val="ConsPlusNormal"/>
        <w:widowControl/>
        <w:shd w:fill="FFFFFF" w:val="clear"/>
        <w:tabs>
          <w:tab w:val="clear" w:pos="709"/>
          <w:tab w:val="left" w:pos="5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ЕН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Белоя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12.04 2013 № 11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Программа  информационного 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сопровождения деятельности  муниципального образования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«Белоярское сельское поселение» на 2013 год  по организации предостав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муниципальных услуг по принципу «одного окна»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605"/>
        <w:gridCol w:w="1679"/>
        <w:gridCol w:w="1808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я мероприятия 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информационных материалов о требованиях Федерального закона от 27.07.2010 № 210-ФЗ «Об организации предоставления</w:t>
              <w:br/>
              <w:t>государственных и муниципальных услуг»</w:t>
              <w:br/>
              <w:t>(далее - Федеральный закон № 210-ФЗ) в  части  организации  предоставления  государственных  и  муниципальных услуг по принципу «одного окна» в многофункциональных центра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  порядок предоставления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  нормативные правовые акты, обеспечивающие реализацию Федерального закона № 210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шаблоны и образцы докум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 контактная информация исполнителей, оказывающих конкретные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чень документов, необходимых для оказания государственных и муниципальных услуг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ьмах И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 и обновление на официальном сайте в сети Интернет (http://teguldet.tomsk.ru) информации о новом порядке оказания услуг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дняков В.Н.    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ащение помещений структурных подразделений, предоставляющих муниципальных услуг информационными стендами для размещения информации о требованиях Федерального закона №  </w:t>
              <w:br/>
              <w:t xml:space="preserve">210-ФЗ                                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201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дняков В.Н.  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иёма обращений граждан по вопросам выполнения требований Федерального закона № 210-ФЗ в части  организации  предоставления  государственных  и  муниципальных услуг по принципу «одного окна» в многофункциональных центрах,  органами местного самоуправления (горячие телефонные линии, электронная почта,  письменные обращения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     необходи-мост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ьмах И.Н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 обращений граждан по вопросам оказания государственных и муниципальных услуг. Размещение ответов на типовые обращения на   официальном сайте муниципального образования «Белоярское сельское поселение», на информационных стендах в местах оказания услуг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есячный срок с момента поступления обращения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дняков В.Н. 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Style18"/>
        <w:keepNext w:val="true"/>
        <w:spacing w:before="240" w:after="120"/>
        <w:rPr/>
      </w:pPr>
      <w:r>
        <w:rPr/>
      </w:r>
    </w:p>
    <w:sectPr>
      <w:type w:val="nextPage"/>
      <w:pgSz w:w="11906" w:h="16838"/>
      <w:pgMar w:left="1566" w:right="56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3:00Z</dcterms:created>
  <dc:creator>Администрация</dc:creator>
  <dc:description/>
  <cp:keywords/>
  <dc:language>en-US</dc:language>
  <cp:lastModifiedBy>Администрация</cp:lastModifiedBy>
  <cp:lastPrinted>2013-04-30T09:51:00Z</cp:lastPrinted>
  <dcterms:modified xsi:type="dcterms:W3CDTF">2013-04-30T03:52:00Z</dcterms:modified>
  <cp:revision>9</cp:revision>
  <dc:subject/>
  <dc:title/>
</cp:coreProperties>
</file>