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90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636909, п. Белый Яр, ул. Центральная, 2                                    тел/факс: (8 38 246) 3 41 15</w:t>
      </w:r>
      <w:r>
        <w:rPr>
          <w:b/>
        </w:rPr>
        <w:t xml:space="preserve">       ____________________________________________________________________________________________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1.03.2014                                                                                                              №  11</w:t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полнительных мерах по обеспечению</w:t>
      </w:r>
    </w:p>
    <w:p>
      <w:pPr>
        <w:pStyle w:val="Normal"/>
        <w:rPr/>
      </w:pPr>
      <w:r>
        <w:rPr>
          <w:sz w:val="24"/>
          <w:szCs w:val="24"/>
        </w:rPr>
        <w:t xml:space="preserve">пожарной безопасности в весенне - лет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оопасный период 2014 года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статьи 30 Федерального закона от 18 ноября 2004 г. № 69-ФЗ "О пожарной безопасности", в целях предотвращения гибели и травматизма людей, снижения рисков возникновения пожаров на территории населенных пунктов Белоярского сельского поселения в весенне-летний пожароопасный пери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 Утвердить план мероприятий по обеспечению пожарной безопасности населённых пунктов муниципального образования «Белоярское сельское поселение» связанных с лесными пожарами на 2014 год (Приложение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Руководителям хозяйств, предприятий, учреждений и организаций всех форм собственности, а также жителям  муниципального образования, в срок до 01.04.201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ганизовать очистку подведомственных территорий предприятий, организаций, учреждений, а также участки территорий, прилегающих к  жилым помещениям от горючих отходов,  мусора и вывоз его в места ути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чистить проезды и подъезды к зданиям, сооружениям и водоисточник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беспечить помещения необходимым количеством первичных средств пожарот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вести ремонт электрооборудования либо обесточивания неэксплуатируем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ровести дополнительный противопожарный инструктаж всех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формить информационные стенды на противопожарную темати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Главе Администрации Белоярского сельского поселения Позднякову В.Н.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проверку готовности добровольных пожарных дружин, обеспечить в случае необходимости их своевременный выезд на тушение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контроль очистки территорий населённых пунктов от горючих отходов и мус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вести проверку технического состояния и ремонт водоёмов водонапорных башен, неисправных пожарных гидрантов, а также их утеп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предусмотреть выделение финансовых средств на обеспечение первичных мер пожарной безопасности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иректору Белоярской средней общеобразовательной школы Королёвой Т.В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 учащимися провести уроки безопасности с привлечением  инспекторов ГПН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5. Данное постановление обнародовать на информационных стендах Белоярского сельского поселения.</w:t>
      </w:r>
    </w:p>
    <w:p>
      <w:pPr>
        <w:pStyle w:val="Heading"/>
        <w:tabs>
          <w:tab w:val="clear" w:pos="708"/>
          <w:tab w:val="left" w:pos="8820" w:leader="none"/>
          <w:tab w:val="left" w:pos="9355" w:leader="none"/>
        </w:tabs>
        <w:ind w:firstLine="357"/>
        <w:jc w:val="both"/>
        <w:rPr/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Heading"/>
        <w:ind w:firstLine="52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Глава Белоярского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льского поселения</w:t>
      </w:r>
    </w:p>
    <w:p>
      <w:pPr>
        <w:pStyle w:val="Heading"/>
        <w:ind w:left="684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>_________ В.Н.Поздняков</w:t>
      </w:r>
    </w:p>
    <w:p>
      <w:pPr>
        <w:pStyle w:val="Heading"/>
        <w:ind w:left="612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ind w:left="360" w:firstLine="1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роприятий по обеспечению пожарной безопасности </w:t>
      </w:r>
      <w:r>
        <w:rPr>
          <w:sz w:val="24"/>
          <w:szCs w:val="24"/>
        </w:rPr>
        <w:t>населённых пунктов муниципального образования «Белоярское сельское поселение», связанных с лесными пожарами на 2014 год</w:t>
      </w:r>
    </w:p>
    <w:p>
      <w:pPr>
        <w:pStyle w:val="Normal"/>
        <w:ind w:left="36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2199"/>
        <w:gridCol w:w="1505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оперативные планы тушения пожаров в д. Новошумилово, д. Озёрное, п. Белый Я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ючить договора с организациями на привлечение сил и средств для защиты населённых пунктов от лесных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ить порядок привлечения населения, пожарной техники, транспортных и других средств  для тушения пожа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ить безопасное место эвакуации населения и место отгона скота при возникновении угрозы распространения лесных пожаров в  д. Озёрн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Определить схему  обмена оперативной информацией о лесных пожарах с лесопожарными формир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очистку лесной территории вблизи населённых пунктов от несанкционированных сва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Поздняков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ть необходимым запасом воды противопожарные водоёмы шко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школы Т.В. Королёва (по согласовани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азъяснительную работу с населением по действиям при посещении лесов и соблюдении при этом мер пожарной безопас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яющий дел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01.05.20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260"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rPr/>
      </w:pPr>
      <w:r>
        <w:rPr/>
      </w:r>
    </w:p>
    <w:p>
      <w:pPr>
        <w:pStyle w:val="Normal"/>
        <w:ind w:left="9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User</dc:creator>
  <dc:description/>
  <cp:keywords/>
  <dc:language>en-US</dc:language>
  <cp:lastModifiedBy>Администрация</cp:lastModifiedBy>
  <cp:lastPrinted>2014-03-19T11:50:00Z</cp:lastPrinted>
  <dcterms:modified xsi:type="dcterms:W3CDTF">2014-03-19T05:51:00Z</dcterms:modified>
  <cp:revision>7</cp:revision>
  <dc:subject/>
  <dc:title/>
</cp:coreProperties>
</file>