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ЛОЯРСКОГО СЕЛЬСКОГО ПОСЕЛЕНИЯ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before="0" w:after="0"/>
        <w:contextualSpacing/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.04.2012                                                                                                         № 11 </w:t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 утверждения Положения о защите, хранении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работке  и  передаче   персональных   данных</w:t>
      </w:r>
    </w:p>
    <w:p>
      <w:pPr>
        <w:pStyle w:val="Normal"/>
        <w:autoSpaceDE w:val="false"/>
        <w:rPr/>
      </w:pPr>
      <w:r>
        <w:rPr>
          <w:bCs/>
          <w:color w:val="000000"/>
        </w:rPr>
        <w:t>работников</w:t>
      </w:r>
      <w:r>
        <w:rPr>
          <w:color w:val="000000"/>
        </w:rPr>
        <w:t xml:space="preserve"> Администрации Белоярского сель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б информации, информационных технологиях и о защите информации" N 149-ФЗ от 27.07.2006 года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 персональных данных" N 152-ФЗ от 27.07.2006 года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/>
        <w:t xml:space="preserve">1.Утвердить </w:t>
      </w:r>
      <w:r>
        <w:rPr>
          <w:bCs/>
          <w:color w:val="000000"/>
        </w:rPr>
        <w:t xml:space="preserve"> Положение о защите, хранении, обработке  и  передаче   персональных   данных работников</w:t>
      </w:r>
      <w:r>
        <w:rPr>
          <w:color w:val="000000"/>
        </w:rPr>
        <w:t xml:space="preserve"> Администрации Белоярского сельского поселения  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Управляющему делами Администрации   Стельмах И.Н.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знакомить под роспись с Положением </w:t>
      </w:r>
      <w:r>
        <w:rPr>
          <w:bCs/>
          <w:color w:val="000000"/>
        </w:rPr>
        <w:t>о защите, хранении, обработке  и  передаче   персональных   данных работников</w:t>
      </w:r>
      <w:r>
        <w:rPr>
          <w:color w:val="000000"/>
        </w:rPr>
        <w:t xml:space="preserve"> Администрации Белояр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обеспечить сохранность личных дел работников Администрации </w:t>
      </w:r>
      <w:r>
        <w:rPr>
          <w:color w:val="000000"/>
        </w:rPr>
        <w:t xml:space="preserve">Белоярского сельского поселения   </w:t>
      </w:r>
      <w:r>
        <w:rPr/>
        <w:t>и защиту их персональных данных от неправомерного использования или утраты.</w:t>
      </w:r>
    </w:p>
    <w:p>
      <w:pPr>
        <w:pStyle w:val="Normal"/>
        <w:autoSpaceDE w:val="false"/>
        <w:jc w:val="both"/>
        <w:rPr/>
      </w:pPr>
      <w:r>
        <w:rPr/>
        <w:t>-обеспечить техническую защиту информационных систем, в которых обрабатываются персональные данные работников   Администрации Белоя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-включить в должностные инструкции работников Администрации Белоярского сельского поселения, уполномоченных на обработку персональных данных, соответствующие положения о служебных обязанностях по обеспечению конфиденциальности персональных данных.</w:t>
      </w:r>
    </w:p>
    <w:p>
      <w:pPr>
        <w:pStyle w:val="Normal"/>
        <w:autoSpaceDE w:val="false"/>
        <w:jc w:val="both"/>
        <w:rPr/>
      </w:pPr>
      <w:r>
        <w:rPr/>
        <w:t>3.Специалисту по ГО ЧС    Администрации Белоярского сельского поселения Видякиной Е.И. привести помещения, в которых осуществляются обработка и хранение персональных данных работников Администрации Белоярского сельского поселения,  в соответствие с требованиями по обеспечению их сохранности, пожарной безопасности, а также защиты от несанкционированного проникновения посторонних лиц.</w:t>
      </w:r>
    </w:p>
    <w:p>
      <w:pPr>
        <w:pStyle w:val="Normal"/>
        <w:jc w:val="both"/>
        <w:rPr/>
      </w:pPr>
      <w:r>
        <w:rPr>
          <w:color w:val="000000"/>
        </w:rPr>
        <w:t>4.</w:t>
      </w:r>
      <w:bookmarkStart w:id="1" w:name="sub_6"/>
      <w:r>
        <w:rPr/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168"/>
      </w:tblGrid>
      <w:tr>
        <w:trPr/>
        <w:tc>
          <w:tcPr>
            <w:tcW w:w="615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елоярск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.Н.Поздняков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bookmarkStart w:id="2" w:name="sub_1"/>
      <w:bookmarkEnd w:id="2"/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о постановлением Администрации Белояр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bCs/>
          <w:color w:val="000000"/>
        </w:rPr>
      </w:pPr>
      <w:r>
        <w:rPr>
          <w:bCs/>
          <w:color w:val="000000"/>
        </w:rPr>
        <w:t>от 02.04.2012 №  11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  <w:br/>
        <w:t>о защите, хранении, обработке и передаче персональных данных работников</w:t>
      </w:r>
      <w:r>
        <w:rPr>
          <w:b/>
          <w:color w:val="000000"/>
        </w:rPr>
        <w:t xml:space="preserve"> Администрации Белоя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Настоящее Положение регламентир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б информации, информационных технологиях и о защите информации" N 149-ФЗ от 27.07.2006 года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 персональных данных" N 152-ФЗ от 27.07.2006 года и други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2.В соответствии с </w:t>
      </w:r>
      <w:hyperlink r:id="rId8">
        <w:r>
          <w:rPr>
            <w:rStyle w:val="InternetLink"/>
            <w:color w:val="000000"/>
          </w:rPr>
          <w:t>пунктом 1 статьи 3</w:t>
        </w:r>
      </w:hyperlink>
      <w:r>
        <w:rPr>
          <w:color w:val="000000"/>
        </w:rPr>
        <w:t xml:space="preserve"> Федерального закона N 152-ФЗ под персональными данными работника (далее - персональные данные) понимается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К персональным данным относя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фамилия, имя, отчеств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та рож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гражданств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номер страхового свиде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ИНН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знание иностранных язы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б образовании (номер, серия дипломов, год оконча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 приобретенных специальностя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семейное положе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фактическое место прожи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контактная информац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 военной обяза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4.Все персональные сведения о Работнике Работодатель  получает только от него самого. В случаях, когда Работодатель  получает  необходимые персональные данные Работника 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5.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6.Персональные данные Работника являются конфиденциальной информацией и не могут быть использованы Работодателем, или любым иным лицом, в личных цел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7.При определении объема и содержания персональных данных Работника Работодатель руководствуется настоящим Положением, </w:t>
      </w:r>
      <w:hyperlink r:id="rId9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10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8.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9.Работник не должен отказываться от своих прав на сохранение и защиту тайны.</w:t>
      </w:r>
    </w:p>
    <w:p>
      <w:pPr>
        <w:pStyle w:val="Normal"/>
        <w:autoSpaceDE w:val="false"/>
        <w:ind w:firstLine="720"/>
        <w:jc w:val="both"/>
        <w:rPr/>
      </w:pPr>
      <w:r>
        <w:rPr/>
        <w:t>1.10.Перечень лиц, уполномоченных на получение, обработку, хранение, передачу и любое другое использование персональных данных в Администрации</w:t>
      </w:r>
      <w:r>
        <w:rPr>
          <w:color w:val="000000"/>
        </w:rPr>
        <w:t xml:space="preserve"> Белоярского сельского поселения</w:t>
      </w:r>
      <w:r>
        <w:rPr/>
        <w:t xml:space="preserve">, утверждается Распоряжением Администрации  </w:t>
      </w:r>
      <w:r>
        <w:rPr>
          <w:color w:val="000000"/>
        </w:rPr>
        <w:t xml:space="preserve"> Белоярского сельского поселения.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Хранение, обработка и передача персональных данных работник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2.Персональные данные Работника хранятся у Управляющего делами Администрации Белоярского сельского поселения, в сейфе на бумажных носителях: трудовая книжка, личное дело, карточка формы Т-2 и на электронных носителях с ограниченным доступ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аво доступа к персональным данным Работника имею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Глава Белояр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Управляющий делами Администрации Белояр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3.В личные дела работников Администрации Белоярского сельского поселения   вносятся их персональные данные и иные сведения, связанные с поступлением на работу, ее прохождением и увольнением с работы и необходимые для обеспечения деятельности Администрации Бел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ерсональные данные и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4.Глава Белоярского сельского поселения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5.При передаче персональных данных Работника Управляющий делами Администрации Белоярского сельского поселения и Глава Белоярского сельского поселения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6.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7.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8.Специалист по финансовой работе Администрации Белоярского сельского поселения обязан предоставлять персональную информацию в пенсионный фонд по форме, в порядке и объеме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работодателя по хранению и защите персональных данных работник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Персональные данные, которые обрабатывают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ind w:firstLine="720"/>
        <w:jc w:val="both"/>
        <w:rPr/>
      </w:pPr>
      <w:bookmarkStart w:id="3" w:name="sub_1008"/>
      <w:r>
        <w:rPr/>
        <w:t xml:space="preserve">3.2.Реализация требований по обеспечению безопасности персональных данных в </w:t>
      </w:r>
      <w:bookmarkEnd w:id="3"/>
      <w:r>
        <w:rPr/>
        <w:t xml:space="preserve"> информационных системах возлагается на Главу Администрации Бел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ботке персональных данных в информационных системах в соответствии с </w:t>
      </w: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N 781 должно быть обеспечено:</w:t>
      </w:r>
    </w:p>
    <w:p>
      <w:pPr>
        <w:pStyle w:val="Normal"/>
        <w:autoSpaceDE w:val="false"/>
        <w:ind w:firstLine="720"/>
        <w:jc w:val="both"/>
        <w:rPr/>
      </w:pPr>
      <w:bookmarkStart w:id="4" w:name="sub_1081"/>
      <w:bookmarkEnd w:id="4"/>
      <w:r>
        <w:rPr/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5" w:name="sub_1081"/>
      <w:bookmarkStart w:id="6" w:name="sub_1082"/>
      <w:bookmarkEnd w:id="5"/>
      <w:bookmarkEnd w:id="6"/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firstLine="720"/>
        <w:jc w:val="both"/>
        <w:rPr/>
      </w:pPr>
      <w:bookmarkStart w:id="7" w:name="sub_1082"/>
      <w:bookmarkStart w:id="8" w:name="sub_1083"/>
      <w:bookmarkEnd w:id="7"/>
      <w:bookmarkEnd w:id="8"/>
      <w:r>
        <w:rPr/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ind w:firstLine="720"/>
        <w:jc w:val="both"/>
        <w:rPr/>
      </w:pPr>
      <w:bookmarkStart w:id="9" w:name="sub_1083"/>
      <w:bookmarkStart w:id="10" w:name="sub_1084"/>
      <w:bookmarkEnd w:id="9"/>
      <w:bookmarkEnd w:id="10"/>
      <w:r>
        <w:rPr/>
        <w:t>г) незамедлительное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" w:name="sub_1084"/>
      <w:bookmarkEnd w:id="11"/>
      <w:r>
        <w:rPr/>
        <w:t>д) осуществление постоянного контроля за обеспечением уровня защищенно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3.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4.Работодатель обязан осуществлять передачу персональных данных Работника только в соответствии с настоящим Положением и </w:t>
      </w:r>
      <w:hyperlink r:id="rId1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5.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6.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7.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8.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9.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0.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1.Работодатель обязан ежегодно под роспись знакомить Работника с записями в личном дел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работника на защиту его персональных данных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1.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получать полную информацию о своих персональных данных, их обработке, хранении и передач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определять своих представителей для защиты своих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работодателя и его сотрудник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1.Защита прав Работника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ущерб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2.В случае нарушения норм, регулирующих обработку, хранение, передачу и защиту персональных данных Работника Работодателем и иными лицами, они несут ответственность на основании </w:t>
      </w:r>
      <w:hyperlink r:id="rId14">
        <w:r>
          <w:rPr>
            <w:rStyle w:val="InternetLink"/>
            <w:color w:val="000000"/>
          </w:rPr>
          <w:t>статьи 90</w:t>
        </w:r>
      </w:hyperlink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С Постановлением Администрации Белоярского сельского поселения от 02.04.2012 № 11 «Об утверждении Положения о защите, хранении, обработке и передаче персональных данных работников Администрации Белоярского сельского поселения» ознакомлен (-а)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786"/>
        <w:gridCol w:w="3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лами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на Николаевна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2 категории по экономическим вопросам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як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гения Иван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Олегови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ун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сла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48567.30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92223.0" TargetMode="External"/><Relationship Id="rId12" Type="http://schemas.openxmlformats.org/officeDocument/2006/relationships/hyperlink" Target="garantf1://12025268.88" TargetMode="External"/><Relationship Id="rId13" Type="http://schemas.openxmlformats.org/officeDocument/2006/relationships/hyperlink" Target="garantf1://12048567.1405" TargetMode="External"/><Relationship Id="rId14" Type="http://schemas.openxmlformats.org/officeDocument/2006/relationships/hyperlink" Target="garantf1://12025268.9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02:00Z</dcterms:created>
  <dc:creator>zjy</dc:creator>
  <dc:description/>
  <cp:keywords/>
  <dc:language>en-US</dc:language>
  <cp:lastModifiedBy>Администрация</cp:lastModifiedBy>
  <cp:lastPrinted>2012-04-26T12:24:00Z</cp:lastPrinted>
  <dcterms:modified xsi:type="dcterms:W3CDTF">2012-04-26T05:24:00Z</dcterms:modified>
  <cp:revision>23</cp:revision>
  <dc:subject/>
  <dc:title/>
</cp:coreProperties>
</file>