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АДМИНИСТРАЦИЯ БЕЛОЯРСКОГО СЕЛЬСКОГО ПОСЕЛЕНИЯ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0 .03.2012                                                                                                                  №  10</w:t>
      </w:r>
    </w:p>
    <w:p>
      <w:pPr>
        <w:pStyle w:val="23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,  направленных на противодействие коррупции в органах местного самоуправления муниципального образования «Белоярское сельское поселение» на 2012 год</w:t>
      </w:r>
    </w:p>
    <w:p>
      <w:pPr>
        <w:pStyle w:val="23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 исполнение Федерального закона от 25 декабря 2008 года №273-ФЗ «О противодействии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</w:t>
      </w:r>
    </w:p>
    <w:p>
      <w:pPr>
        <w:pStyle w:val="23"/>
        <w:tabs>
          <w:tab w:val="clear" w:pos="708"/>
          <w:tab w:val="left" w:pos="-2552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23"/>
        <w:tabs>
          <w:tab w:val="clear" w:pos="708"/>
          <w:tab w:val="left" w:pos="-2552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552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Утвердить План мероприятий, направленных на противодействие коррупции в органах местного самоуправления муниципального образования «Белоярское сельское поселение»  на 2012 год согласно приложению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552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 управляющего делами  Администрации  Белоярского сельского поселения  И.Н.Стельмах</w:t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sz w:val="24"/>
        </w:rPr>
      </w:pPr>
      <w:r>
        <w:rPr>
          <w:sz w:val="24"/>
        </w:rPr>
        <w:t xml:space="preserve">Глава Белоярского </w:t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В.Н.Поздняков</w:t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80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 сельского поселения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30    марта 2012 года   № 10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vanish/>
          <w:color w:val="000000"/>
          <w:sz w:val="24"/>
          <w:szCs w:val="24"/>
        </w:rPr>
        <w:t>#G0ПланПППП</w:t>
      </w:r>
      <w:r>
        <w:rPr>
          <w:color w:val="000000"/>
          <w:sz w:val="24"/>
          <w:szCs w:val="24"/>
        </w:rPr>
        <w:t xml:space="preserve"> План мероприятий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правленных на противодействие коррупции в органах местного самоуправ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</w:t>
      </w:r>
      <w:r>
        <w:rPr>
          <w:sz w:val="24"/>
        </w:rPr>
        <w:t>Белоярское сельское поселение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2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5373"/>
        <w:gridCol w:w="1260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vanish/>
                <w:color w:val="000000"/>
                <w:sz w:val="22"/>
                <w:szCs w:val="24"/>
              </w:rPr>
              <w:t>#G0</w:t>
            </w:r>
            <w:r>
              <w:rPr>
                <w:i/>
                <w:iCs/>
                <w:color w:val="000000"/>
                <w:sz w:val="22"/>
                <w:szCs w:val="24"/>
              </w:rPr>
              <w:t>№ п/п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ро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Раздел </w:t>
            </w:r>
            <w:r>
              <w:rPr>
                <w:color w:val="000000"/>
                <w:sz w:val="22"/>
                <w:szCs w:val="24"/>
                <w:lang w:val="en-US"/>
              </w:rPr>
              <w:t>I</w:t>
            </w:r>
            <w:r>
              <w:rPr>
                <w:color w:val="000000"/>
                <w:sz w:val="22"/>
                <w:szCs w:val="24"/>
              </w:rPr>
              <w:t>. 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. 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 Организация и проведение ежеквартальных заседаний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</w:t>
            </w:r>
            <w:r>
              <w:rPr>
                <w:sz w:val="22"/>
                <w:szCs w:val="22"/>
              </w:rPr>
              <w:t>Белоярское сельское поселение</w:t>
            </w:r>
            <w:r>
              <w:rPr>
                <w:color w:val="000000"/>
                <w:sz w:val="22"/>
                <w:szCs w:val="22"/>
              </w:rPr>
              <w:t>», выполнение требований Федерального закона от 25 декабря 2008 года № 273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1.2. Организация консультирования вновь поступивших на муниципальную службу муниципальных служащих по вопросам соблюдения ограничений и запретов, связанных с прохождением муниципальной службы, предупреждения коррупционных риск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 о муниципальной служб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 Осуществление проверки достоверности сведений о доходах, об имуществе и обязательствах имущественного характера, представляемых муниципальными служащими, замещающими должности в органах местного самоуправления муниципального образования «Белоярское сельское поселение», гражданами, претендующими на замещение должностей в органах местного самоуправления муниципального образования «Белоярское сельское поселение», и соблюдения муниципальными служащими, замещающими должности в органах местного самоуправления муниципального образования «Белоярское сельское поселение», требований к служебному поведению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2 Обеспечение защиты персональных данных муниципальных служащи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3.3 Обеспечение эффективного взаимодействия с правоохранительными органами по вопросам организации противодействия коррупц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Раздел II. Создание механизмов общественного контроля за деятельностью органов местного самоуправления «Белоярское сельского поселения», установление обратной связи, усиление контроля за решением вопросов, содержащихся в обращениях граждан и юридических лиц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Размещение на официальном сайте Администрации муниципального образования «Белоярское сельское поселение»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2.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Организация обсуждения хода реализации мероприятий, направленных на противодействие коррупции на заседаниях комиссий по соблюдению требований к служебному поведению муниципальных служащих и урегулированию конфликта интересов Администрации Белоярского сельского поселения  и контроль за выполнением указан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Управляющий  делами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3.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Организация учета и анализа обращений, поступающих в Администрацию Белоярского 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правляющий  делами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4.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МС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Управляющий  делами </w:t>
            </w:r>
          </w:p>
        </w:tc>
      </w:tr>
      <w:tr>
        <w:trPr/>
        <w:tc>
          <w:tcPr>
            <w:tcW w:w="9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здел III. Повышение уровня открытости информации о деятельности Администрации Белоярского  сельского поселения  предоставляющих  муниципальные услуги</w:t>
            </w:r>
            <w:r>
              <w:rPr>
                <w:b/>
                <w:color w:val="000000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Внедрение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пециалисты поселени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rPr>
      <w:sz w:val="20"/>
      <w:szCs w:val="20"/>
    </w:rPr>
  </w:style>
  <w:style w:type="character" w:styleId="21">
    <w:name w:val="Обычный2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3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1"/>
    <w:next w:val="1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2">
    <w:name w:val="заголовок 1"/>
    <w:basedOn w:val="11"/>
    <w:next w:val="1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2">
    <w:name w:val="Основной текст с отступом 2"/>
    <w:basedOn w:val="3"/>
    <w:qFormat/>
    <w:pPr>
      <w:ind w:left="3828" w:hanging="284"/>
    </w:pPr>
    <w:rPr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1">
    <w:name w:val="Основной текст 21"/>
    <w:basedOn w:val="11"/>
    <w:qFormat/>
    <w:pPr/>
    <w:rPr>
      <w:sz w:val="24"/>
      <w:szCs w:val="24"/>
    </w:rPr>
  </w:style>
  <w:style w:type="paragraph" w:styleId="24">
    <w:name w:val="заголовок 2"/>
    <w:basedOn w:val="23"/>
    <w:next w:val="23"/>
    <w:qFormat/>
    <w:pPr>
      <w:keepNext w:val="true"/>
      <w:jc w:val="center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5">
    <w:name w:val="Знак1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9:00Z</dcterms:created>
  <dc:creator>UD1</dc:creator>
  <dc:description/>
  <cp:keywords/>
  <dc:language>en-US</dc:language>
  <cp:lastModifiedBy>Администрация</cp:lastModifiedBy>
  <cp:lastPrinted>2012-03-13T15:11:00Z</cp:lastPrinted>
  <dcterms:modified xsi:type="dcterms:W3CDTF">2013-02-18T09:08:00Z</dcterms:modified>
  <cp:revision>6</cp:revision>
  <dc:subject/>
  <dc:title>О частичной отмене распоряже-ния от 24</dc:title>
</cp:coreProperties>
</file>