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11                                                                                                         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 плате за найм жилых помещений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В соответствии со статьей 156  Жилищного кодекса Российской Федерации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вет Белоярского сельского поселения</w:t>
      </w:r>
      <w:r>
        <w:rPr>
          <w:b/>
          <w:bCs/>
          <w:i/>
          <w:iCs/>
          <w:sz w:val="22"/>
          <w:szCs w:val="22"/>
        </w:rPr>
        <w:t xml:space="preserve">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счета платы за найм жилых помещ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4"/>
          <w:szCs w:val="24"/>
        </w:rPr>
        <w:t>Установить базовую ставку за найм жилых помещений в муниципальном жилищном фонде Белоярского сельского поселения в размере 2,89 рублей за 1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в Информационном бюллетене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елоярского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                              В.Н.Поздняков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5529"/>
        <w:rPr/>
      </w:pP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от 24.06 .2011 №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чета платы за найм жилого помещения в муниципальном образовании «Бел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Муниципальный жилищный фонд – это совокупность жилых помещений, принадлежащих на праве собственности муниципальному образ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лата за наем жилого помещения - плата, взимаемая собственником жилья с нанимателя жилого помещения по договору социального найма жилого помещения и является доходом собственника жилья от предоставления жилого помещения в на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3. По договору социального найма жилого помещения одна сторона - собственник муниципального жилищного фонда (</w:t>
      </w:r>
      <w:r>
        <w:rPr>
          <w:sz w:val="24"/>
        </w:rPr>
        <w:t>действующий от его имен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уполномоченный орган местного самоуправления) либо управомоченное им лицо (наймодатель) обязуется передать другой стороне - гражданину (нанимателю) жилое помещение во владение и в пользование для проживания в нем на условиях, установленных Жилищным Кодексом Российской Федерации. Наниматель обязуется использовать его для проживания и своевременно вносить плату за жилое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4. Благоустроенное жилое помещение – жилое помещение (квартира), оснащенное водопроводом, канализацией, центральным отоп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5. Полублагоустроенное жилое помещение – жилое помещение (квартира), оснащенное водопроводом, центральным отоп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При отсутствии вышеперечисленных элементов благоустройства жилое помещение считается неблагоустро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наем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6. Базовая ставка платы за наем жилого помещения утверждается Советом Белоярского сельского поселения на срок не менее 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7. Размер платы по договору социального найма жилого помещения устанавливается исходя из базовой ставки платы за наем жилого помещения, общей площади переданного по договору жилого помещения, в зависимости от качества и благоустройства жилого помещения, месторасположения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жилого помещ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>8. Показателями качества жиль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жил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нос жил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жилого района (близость к райцентру, транспортная доступ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</w:t>
      </w:r>
      <w:r>
        <w:rPr>
          <w:sz w:val="24"/>
          <w:szCs w:val="24"/>
        </w:rPr>
        <w:t>. Устанавливаются следующие показатели благоустройства жилого до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неблагоустроенных квартир в размере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полублагоустроенных квартир 1,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благоустроенных квартир 1,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10. Устанавливаются следующие показатели износа жилого помещ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новых домов, либо домов после капитального ремонта в размере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ждые двадцать лет после введения жилого дома в эксплуатацию или года окончания его последнего капитального ремонта показатель износа жилого дома уменьшается на 0,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ле проведения капитального ремонта показатель износа жилого дома восстанавливается в размере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11. Устанавливаются следующие показатели благоустрой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для жилья, расположенного на территории п. Белый Яр – в размере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для жилья, расположенного в д. Новошумилово, в д. Озерное – в размере 0,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12. </w:t>
      </w:r>
      <w:r>
        <w:rPr>
          <w:sz w:val="24"/>
        </w:rPr>
        <w:t>В зависимости от вида найма устанавливаются следующие коэффици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для социального найма в размере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для найма служебного жилого помещения в размере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 платы за наем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Размер платы за наем жилого помещени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Н = БСТ х ОПЛ х КН х КБД х КИД х КБР, г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Н – плата за найм жилого помещения, которая устанавливается дифференцировано в зависимости от общей площади и качества жилого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СТ – базовая ставка платы за наем жилого помещения (в рублях за 1 кв.м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 – общая площадь  отдельной квартиры в квадратных метр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Н – коэффициент най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БД – коэффициент благоустройства жил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Д – коэффициент износа жил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БР – коэффициент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637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9:00Z</dcterms:created>
  <dc:creator>Акимова</dc:creator>
  <dc:description/>
  <cp:keywords/>
  <dc:language>en-US</dc:language>
  <cp:lastModifiedBy>Администрация</cp:lastModifiedBy>
  <cp:lastPrinted>2007-11-13T15:41:00Z</cp:lastPrinted>
  <dcterms:modified xsi:type="dcterms:W3CDTF">2014-06-18T09:08:00Z</dcterms:modified>
  <cp:revision>38</cp:revision>
  <dc:subject/>
  <dc:title/>
</cp:coreProperties>
</file>