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3. 2014                                                                                                            № 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в период половодья в 201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  целях    снижения    экономического    ущерба  и 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Бел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4 году, согласно приложению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>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3.2014 №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-хозяйственной комиссии Администрации Бел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здняков Василий Николаевич               Глава поселения (председатель комиссии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льмах Инна Николаевна  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лёва Татьяна Викторовна</w:t>
        <w:tab/>
        <w:tab/>
        <w:t>директор Белоярской средней общеобразовательной школ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иценко Ольга Николаевна          </w:t>
        <w:tab/>
        <w:t xml:space="preserve"> медсестра фельдшерского пункта п. Белый Яр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>5. Журавлёва Людмила Сергеевна                заведующий Белоярским Центром досуговой  работ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6. Кулеева Маргарита Ивановна             </w:t>
        <w:tab/>
        <w:t>заведующий Новошумиловским Центром досуговой  работ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7. Стародубова Олеся Николаевна                медсестра фельдшерского пункта </w:t>
      </w:r>
    </w:p>
    <w:p>
      <w:pPr>
        <w:pStyle w:val="Normal"/>
        <w:spacing w:lineRule="auto" w:line="240" w:before="0" w:after="0"/>
        <w:ind w:left="4253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овошумилово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витис Евгения Валерьевна</w:t>
        <w:tab/>
        <w:tab/>
        <w:t>учитель Ново-Шумиловской начальной общеобразовательной школы (по согласованию)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умакова Валентина Семеновна</w:t>
        <w:tab/>
        <w:tab/>
        <w:t>депутат Совета Белоярского сельского поселения</w:t>
      </w:r>
    </w:p>
    <w:p>
      <w:pPr>
        <w:pStyle w:val="Normal"/>
        <w:spacing w:lineRule="auto" w:line="240" w:before="0" w:after="0"/>
        <w:ind w:left="336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2:00Z</dcterms:created>
  <dc:creator>XTreme</dc:creator>
  <dc:description/>
  <cp:keywords/>
  <dc:language>en-US</dc:language>
  <cp:lastModifiedBy>Администрация</cp:lastModifiedBy>
  <cp:lastPrinted>2013-04-01T11:48:00Z</cp:lastPrinted>
  <dcterms:modified xsi:type="dcterms:W3CDTF">2014-03-14T05:31:00Z</dcterms:modified>
  <cp:revision>12</cp:revision>
  <dc:subject/>
  <dc:title/>
</cp:coreProperties>
</file>