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Heading"/>
        <w:tabs>
          <w:tab w:val="clear" w:pos="708"/>
          <w:tab w:val="left" w:pos="3975" w:leader="none"/>
        </w:tabs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БЕЛОЯРСКОГО СЕЛЬСКОГО ПОСЕЛЕНИЯ</w:t>
      </w:r>
    </w:p>
    <w:p>
      <w:pPr>
        <w:pStyle w:val="Subtitle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36909, Томская область, Тегульдетский район,  п. Белый Яр, ул. Центральная, 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тел/факс: (838246) 3 41 15;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u w:val="single"/>
          <w:lang w:val="en-US"/>
        </w:rPr>
        <w:t>Belselpos</w:t>
      </w:r>
      <w:r>
        <w:rPr>
          <w:b/>
          <w:sz w:val="24"/>
          <w:szCs w:val="24"/>
          <w:u w:val="single"/>
        </w:rPr>
        <w:t>@</w:t>
      </w:r>
      <w:r>
        <w:rPr>
          <w:b/>
          <w:sz w:val="24"/>
          <w:szCs w:val="24"/>
          <w:u w:val="single"/>
          <w:lang w:val="en-US"/>
        </w:rPr>
        <w:t>teguldet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tomsknet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____________________________________________________________________________________________</w:t>
      </w:r>
    </w:p>
    <w:p>
      <w:pPr>
        <w:pStyle w:val="Normal"/>
        <w:ind w:left="900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  <w:lang w:val="en-US"/>
        </w:rPr>
        <w:t>02</w:t>
      </w:r>
      <w:r>
        <w:rPr>
          <w:b/>
          <w:sz w:val="24"/>
        </w:rPr>
        <w:t>.03.2015                                                                                                              № 10</w:t>
      </w:r>
    </w:p>
    <w:p>
      <w:pPr>
        <w:pStyle w:val="Normal"/>
        <w:ind w:left="900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0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дополнительных мерах по обеспечению</w:t>
      </w:r>
    </w:p>
    <w:p>
      <w:pPr>
        <w:pStyle w:val="Normal"/>
        <w:rPr/>
      </w:pPr>
      <w:r>
        <w:rPr>
          <w:sz w:val="24"/>
          <w:szCs w:val="24"/>
        </w:rPr>
        <w:t xml:space="preserve">пожарной безопасности в весенне - лет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роопасный период 2015 года</w:t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 исполнение статьи 30 Федерального закона от 18 ноября 2004 года № 69-ФЗ «О пожарной безопасности», в целях предотвращения гибели и травматизма людей, снижения рисков возникновения пожаров на территории населенных пунктов Белоярского сельского поселения в весенне-летний пожароопасный перио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left="90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 Утвердить план мероприятий по обеспечению пожарной безопасности населённых пунктов муниципального образования «Белоярское сельское поселение» связанных с лесными пожарами на 2015 год (Приложение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Руководителям хозяйств, предприятий, учреждений и организаций всех форм собственности, а также жителям муниципального образования, в срок до 01.04.2015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рганизовать очистку подведомственных территорий предприятий, организаций, учреждений, а также участки территорий, прилегающих к  жилым помещениям от горючих отходов,  мусора и вывоз его в места утил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чистить проезды и подъезды к зданиям, сооружениям и водоисточник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обеспечить помещения необходимым количеством первичных средств пожаротуш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ивести ремонт электрооборудования либо обесточивания неэксплуатируемых помещ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запретить сжигание мусора, разведение костров и пуск палов травы на приусадебных участках жилых домов, на территориях, прилегающих к 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провести дополнительный противопожарный инструктаж всех работни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оформить информационные стенды на противопожарную тематик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) организовать и провести проверки противопожарного состояния объектов теплоэнергоснабжения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 Главе Администрации Белоярского сельского поселения Позднякову В.Н.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овести проверку готовности добровольных пожарных дружин, обеспечить в случае необходимости их своевременный выезд на тушение пожа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рганизовать контроль очистки территорий населённых пунктов от горючих отходов и мус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ровести проверку технического состояния и ремонт водоёмов водонапорных башен, неисправных пожарных гидрантов, а также их утепле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) предусмотреть выделение финансовых средств на обеспечение первичных мер пожарной безопасности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директору Белоярской средней общеобразовательной школы Королёвой Т.В.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с учащимися провести уроки безопасности с привлечением  инспекторов государственного пожарного надзора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5. Данное постановление обнародовать на информационных стендах Белоярского сельского поселения.</w:t>
      </w:r>
    </w:p>
    <w:p>
      <w:pPr>
        <w:pStyle w:val="Heading"/>
        <w:tabs>
          <w:tab w:val="clear" w:pos="708"/>
          <w:tab w:val="left" w:pos="8820" w:leader="none"/>
          <w:tab w:val="left" w:pos="9355" w:leader="none"/>
        </w:tabs>
        <w:ind w:firstLine="357"/>
        <w:jc w:val="both"/>
        <w:rPr/>
      </w:pP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Контроль над исполнением данного постановления оставляю за собо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</w:t>
      </w:r>
    </w:p>
    <w:p>
      <w:pPr>
        <w:pStyle w:val="Heading1"/>
        <w:ind w:left="0" w:hanging="0"/>
        <w:jc w:val="left"/>
        <w:rPr/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В.Н. Поздняков </w:t>
      </w:r>
    </w:p>
    <w:p>
      <w:pPr>
        <w:pStyle w:val="Normal"/>
        <w:ind w:left="90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2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ложение     </w:t>
      </w:r>
    </w:p>
    <w:p>
      <w:pPr>
        <w:pStyle w:val="Heading"/>
        <w:ind w:firstLine="52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</w:t>
      </w:r>
    </w:p>
    <w:p>
      <w:pPr>
        <w:pStyle w:val="Heading"/>
        <w:ind w:firstLine="52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ТВЕРЖДАЮ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</w:t>
      </w:r>
      <w:r>
        <w:rPr>
          <w:b w:val="false"/>
          <w:bCs/>
          <w:sz w:val="24"/>
          <w:szCs w:val="24"/>
        </w:rPr>
        <w:t xml:space="preserve">Глава Белоярского 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ельского поселения</w:t>
      </w:r>
    </w:p>
    <w:p>
      <w:pPr>
        <w:pStyle w:val="Heading"/>
        <w:ind w:left="684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6120" w:hanging="0"/>
        <w:jc w:val="right"/>
        <w:rPr>
          <w:b w:val="false"/>
          <w:b w:val="false"/>
          <w:bCs/>
        </w:rPr>
      </w:pPr>
      <w:r>
        <w:rPr>
          <w:b w:val="false"/>
          <w:bCs/>
          <w:sz w:val="24"/>
          <w:szCs w:val="24"/>
        </w:rPr>
        <w:t>_________ В.Н.Поздняков</w:t>
      </w:r>
    </w:p>
    <w:p>
      <w:pPr>
        <w:pStyle w:val="Heading"/>
        <w:ind w:left="6120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Normal"/>
        <w:ind w:left="360" w:firstLine="18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мероприятий по обеспечению пожарной безопасности </w:t>
      </w:r>
      <w:r>
        <w:rPr>
          <w:sz w:val="24"/>
          <w:szCs w:val="24"/>
        </w:rPr>
        <w:t>населённых пунктов муниципального образования «Белоярское сельское поселение», связанных с лесными пожарами на 2015 год</w:t>
      </w:r>
    </w:p>
    <w:p>
      <w:pPr>
        <w:pStyle w:val="Normal"/>
        <w:ind w:left="360"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1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39"/>
        <w:gridCol w:w="2199"/>
        <w:gridCol w:w="1505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ероприят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тветственн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рок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аботать оперативные планы тушения пожаров в д. Новошумилово, д. Озёрное, п. Белый Я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5.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ключить договора с организациями на привлечение сил и средств для защиты населённых пунктов от лесных пожа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5.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ить порядок привлечения населения, пожарной техники, транспортных и других средств для тушения пожа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5.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ить безопасное место эвакуации населения и место отгона скота при возникновении угрозы распространения лесных пожаров в д. Озёрно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5.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Определить схему обмена оперативной информацией о лесных пожарах с лесопожарными формирования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5.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сти очистку лесной территории вблизи населённых пунктов от несанкционированных свал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5.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ить необходимым запасом воды противопожарные водоёмы школ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ректор школы Т.В. Королёва (по согласованию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5.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сти разъяснительную работу с населением по действиям при посещении лесов и соблюдении при этом мер пожарной безопас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вляющий дел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5.201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260"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rPr/>
      </w:pPr>
      <w:r>
        <w:rPr/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360"/>
      <w:jc w:val="both"/>
      <w:outlineLvl w:val="0"/>
    </w:pPr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567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36:00Z</dcterms:created>
  <dc:creator>User</dc:creator>
  <dc:description/>
  <cp:keywords/>
  <dc:language>en-US</dc:language>
  <cp:lastModifiedBy>Администрация</cp:lastModifiedBy>
  <cp:lastPrinted>2015-03-04T14:10:00Z</cp:lastPrinted>
  <dcterms:modified xsi:type="dcterms:W3CDTF">2015-03-04T08:11:00Z</dcterms:modified>
  <cp:revision>7</cp:revision>
  <dc:subject/>
  <dc:title/>
</cp:coreProperties>
</file>