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636909, п. Белый Яр, ул. Центральная, 2                                     тел/факс: (8 38 246) 3 41 15</w:t>
      </w:r>
      <w:r>
        <w:rPr>
          <w:b/>
        </w:rPr>
        <w:t xml:space="preserve">       ____________________________________________________________________________________________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                                                                                                             №  10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sz w:val="24"/>
          <w:szCs w:val="24"/>
        </w:rPr>
        <w:t xml:space="preserve">пожарной безопасности в весенне-летний </w:t>
      </w:r>
    </w:p>
    <w:p>
      <w:pPr>
        <w:pStyle w:val="Normal"/>
        <w:rPr/>
      </w:pPr>
      <w:r>
        <w:rPr>
          <w:sz w:val="24"/>
          <w:szCs w:val="24"/>
        </w:rPr>
        <w:t>пожароопасный период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статьи 30 Федерального закона от 18 ноября 2004 г. № 69-ФЗ "О пожарной безопасности"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 Утвердить план мероприятий по обеспечению пожарной безопасности населённых пунктов МО «Белоярское сельское поселение» связанных с лесными пожарами на 2013 год (Приложение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 муниципального образования, в срок до 01.04.2013: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Специалисту 1 категории экономисту по финансовой работе Видякиной Е.И.: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проверку готовности добровольных пожарных дружин, обеспечить в случае необходимости их своевременный выезд на тушение пожар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очистки территорий населённых пунктов от горючих отходов и мусора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технического состояния и ремонт водоёмов водонапорных башен, неисправных пожарных гидрантов, а также их утепление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иректору Белоярской средней общеобразовательной школы Королёвой Т.В.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ровести уроки безопасности с привлечением  инспекторов ГПН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5. Данное постановление обнародовать на информационных стендах Белоярского сельского поселения</w:t>
      </w:r>
    </w:p>
    <w:p>
      <w:pPr>
        <w:pStyle w:val="Heading"/>
        <w:tabs>
          <w:tab w:val="clear" w:pos="708"/>
          <w:tab w:val="left" w:pos="8820" w:leader="none"/>
          <w:tab w:val="left" w:pos="9355" w:leader="none"/>
        </w:tabs>
        <w:ind w:firstLine="357"/>
        <w:jc w:val="both"/>
        <w:rPr/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b/>
          <w:sz w:val="24"/>
          <w:szCs w:val="24"/>
        </w:rPr>
        <w:t xml:space="preserve">Глава Белоярского сельского поселения                                                 В.Н.Поздняков 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bCs/>
          <w:sz w:val="24"/>
          <w:szCs w:val="24"/>
        </w:rPr>
        <w:t>Глава Белоярского сельского поселения</w:t>
      </w:r>
    </w:p>
    <w:p>
      <w:pPr>
        <w:pStyle w:val="Heading"/>
        <w:ind w:left="684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____________ В.Н.Поздняков</w:t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обеспечению пожарной безопасност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селённых пунктов МО « Белоярское сельское поселение» связанных с лесными пожарами на 2013 год.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ть оперативные планы тушения пожаров в </w:t>
            </w:r>
          </w:p>
          <w:p>
            <w:pPr>
              <w:pStyle w:val="Normal"/>
              <w:jc w:val="center"/>
              <w:rPr/>
            </w:pPr>
            <w:r>
              <w:rPr/>
              <w:t>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 по финансовой работе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 по финансовой работе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орядок привлечения населения, пожарной техники, транспортных и других средств 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 по финансовой работе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безопасное место эвакуации населения и место отгона скота при возникновении угрозы распространения лесных пожаров в 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 по финансовой работе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пределить схему 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 по финансовой работе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 по финансовой работе Видякина Е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Т.В.Королё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6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/>
      </w:pPr>
      <w:r>
        <w:rPr/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User</dc:creator>
  <dc:description/>
  <dc:language>en-US</dc:language>
  <cp:lastModifiedBy>Администрация</cp:lastModifiedBy>
  <cp:lastPrinted>2013-04-03T12:44:00Z</cp:lastPrinted>
  <dcterms:modified xsi:type="dcterms:W3CDTF">2013-04-17T09:24:00Z</dcterms:modified>
  <cp:revision>2</cp:revision>
  <dc:subject/>
  <dc:title/>
</cp:coreProperties>
</file>